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Mezinárodní výstava psů – </w:t>
      </w:r>
      <w:r>
        <w:rPr>
          <w:rFonts w:cs="Bookman Old Style" w:ascii="Bookman Old Style" w:hAnsi="Bookman Old Style"/>
          <w:b/>
        </w:rPr>
        <w:t>Riga 12. – 13. 2005, Lotyšsk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Rozhodčí: Láslo Erdös, Maďars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si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řída dorostu</w:t>
      </w:r>
    </w:p>
    <w:p>
      <w:pPr>
        <w:pStyle w:val="Normal"/>
        <w:rPr>
          <w:rFonts w:ascii="Bookman Old Style" w:hAnsi="Bookman Old Style" w:cs="Bookman Old Style"/>
          <w:color w:val="3366FF"/>
        </w:rPr>
      </w:pPr>
      <w:r>
        <w:rPr>
          <w:rFonts w:cs="Bookman Old Style" w:ascii="Bookman Old Style" w:hAnsi="Bookman Old Style"/>
          <w:color w:val="3366FF"/>
        </w:rPr>
        <w:t>VN, BOB Puppy, BIS Puppy AIRESCOT BRIDGEWATER BOBB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: Airescot Bob Fest, M:Airescot Brilliant Broomsti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: N. Runsten (S), M:Šimonelyte (L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řída střední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V1, CAC, Best dog - 3th DYNAMITE IONMHAIN NORM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:Fifty-Fifty Plum Brandy M: Anna Karenina Inventu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: Bouchalová (CZ), M: Tomancová (CZ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řída otevřen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1, Best dog – 4th MERADITH NICZEGO SOBI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: Cobyco Call the shots, M: Meradith Badz Najlepsz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: Nakonieczna (POL), M: Poļica (LV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řída šampionů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V1, CAC, CACIB, Best dog, BOB KRASNAYA STRELA A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: Kulikovo pole Grozny Tsar Ivan, M: Chanel Andrew Macc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: Chubarova (RUS), M: Hviseviča (LV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</w:rPr>
        <w:t xml:space="preserve">V2, Best dog – 2nd, res. CACIB MICHAEL PRIDE UNIVER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: De Zam Rikardo from Amber Beach, M: Valensia Chirosko Dar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: Rosinska+Rudakovs (LV), M: Poļica (LV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3, Best dog – 5th, HERKULES POIROT LAZAR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: Avalonia Jesta Rogue, M: Anna Boleyn Lazar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: Lazar (POL), M: Staprēna (LV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Feny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Třída mladý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D AIRY ELF’S ARIAD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: Boxing Helena’s Art’n’Icon M: Bokamaro British Isl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: Bobkova (LV), M: Bobkova (LV) + Airapetova (LV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řída otevřená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V1, Best bitch, CAC, CACIB, BOS MARILYN PRIDE UNIVERS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: De Zam Rikardo from Amber Beach, M: Valensia Chirosko Dar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: Rosinska +Rudakovs (LV), M: Poļica (LV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zn.: LT = Litva, LV = Lotyšsko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16:00Z</dcterms:created>
  <dc:creator>admin</dc:creator>
  <dc:description/>
  <dc:language>en-US</dc:language>
  <cp:lastModifiedBy>Widziolek Ivo</cp:lastModifiedBy>
  <dcterms:modified xsi:type="dcterms:W3CDTF">2005-03-22T11:16:00Z</dcterms:modified>
  <cp:revision>2</cp:revision>
  <dc:subject/>
  <dc:title>Mezinárodní výstava psů – Rig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141070</vt:r8>
  </property>
  <property fmtid="{D5CDD505-2E9C-101B-9397-08002B2CF9AE}" pid="3" name="_AuthorEmail">
    <vt:lpwstr>ktomancova@chello.cz</vt:lpwstr>
  </property>
  <property fmtid="{D5CDD505-2E9C-101B-9397-08002B2CF9AE}" pid="4" name="_AuthorEmailDisplayName">
    <vt:lpwstr>Tomancová Kristýna</vt:lpwstr>
  </property>
  <property fmtid="{D5CDD505-2E9C-101B-9397-08002B2CF9AE}" pid="5" name="_EmailSubject">
    <vt:lpwstr>výsledky</vt:lpwstr>
  </property>
</Properties>
</file>