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lednický pohá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1.5.2011 -  LEDNICE    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2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mila Vlapan</w:t>
            </w:r>
            <w:r>
              <w:rPr>
                <w:rFonts w:cs="Tahoma" w:ascii="Tahoma" w:hAnsi="Tahoma"/>
                <w:b/>
                <w:color w:val="FF0000"/>
                <w:sz w:val="1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Jacque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ura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Kare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ura Tequ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Slám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ggy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iáš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ya Bohé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110"/>
        <w:gridCol w:w="1843"/>
        <w:gridCol w:w="672"/>
      </w:tblGrid>
      <w:tr>
        <w:trPr>
          <w:trHeight w:val="460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Jenka van Arkad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olnár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ochigea´s Barbarossa x Fenna van Arkadi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gi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Honskov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hony Full Speed Racing 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ohlerov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isto Full Speed Racing 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Buchto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ykáon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r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to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inta z Hedvá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mi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0" w:name="_Hlk258242270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Ilión Ayort Bac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Atlantik Racing Star x Casiopea Ayort Back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Jelly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ovot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Chalkiopé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ěm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/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sprinter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3" w:name="_Hlk258242671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Badaluco Petula Ve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ač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/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 Keep Cool Ypsilon x Alkména Ayort Back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6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123"/>
        <w:gridCol w:w="1849"/>
        <w:gridCol w:w="711"/>
      </w:tblGrid>
      <w:tr>
        <w:trPr>
          <w:trHeight w:val="442" w:hRule="atLeast"/>
        </w:trPr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printer mix</w:t>
            </w:r>
          </w:p>
        </w:tc>
      </w:tr>
      <w:tr>
        <w:trPr>
          <w:trHeight w:val="231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guillera Tequamba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Ševčíková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Cassini Blue North x Barchetta Spitfire Moravia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than z Úplňk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Bačov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</w:rPr>
              <w:t>Laertés Ayort Bac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2:22:00Z</dcterms:created>
  <dc:creator>MUDr Jiří Martimec</dc:creator>
  <dc:description/>
  <cp:keywords/>
  <dc:language>en-US</dc:language>
  <cp:lastModifiedBy>xxx</cp:lastModifiedBy>
  <dcterms:modified xsi:type="dcterms:W3CDTF">2011-05-02T22:22:00Z</dcterms:modified>
  <cp:revision>2</cp:revision>
  <dc:subject/>
  <dc:title>LEDNICKÝ POHÁ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6297549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