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50088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77E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INTER BO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.4.2011 -  Kol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3pt;mso-wrap-distance-left:0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77E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INTER BO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.4.2011 -  Kol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br w:type="textWrapping" w:clear="all"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mouflage Inventu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andl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's Ceasar x Blue Daimond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ape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nky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7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tiopa z Arizejských n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Šenky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/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/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sti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rtemis z Arizejských N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ild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Charis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t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anche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rč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Florence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Charv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t Gou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sien Blue Nor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Ty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uma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rock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que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r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Jelí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onman Superson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5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27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Arsia Mons of Carina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c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's Fernando x Far Star Horská Hvězd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Arwen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orneagle´s I Shock W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4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6" w:name="_Hlk25824267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Lió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tlantik Racing Star x Casiope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4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638"/>
      </w:tblGrid>
      <w:tr>
        <w:trPr>
          <w:trHeight w:val="460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ythágoras Ayort Back (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3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Elektr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Kendo Vlapan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rnych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onidas Ayort Back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ptun Ayort Back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,00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153"/>
        <w:gridCol w:w="1862"/>
        <w:gridCol w:w="716"/>
      </w:tblGrid>
      <w:tr>
        <w:trPr>
          <w:trHeight w:val="437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sprinter mix</w:t>
            </w:r>
          </w:p>
        </w:tc>
      </w:tr>
      <w:tr>
        <w:trPr>
          <w:trHeight w:val="22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berry Spitfire Moravia </w:t>
            </w:r>
            <w:r>
              <w:rPr>
                <w:rFonts w:cs="Tahoma" w:ascii="Tahoma" w:hAnsi="Tahoma"/>
                <w:b/>
                <w:bCs/>
                <w:iCs/>
              </w:rPr>
              <w:t>(F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Herčík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0</w:t>
            </w:r>
          </w:p>
        </w:tc>
      </w:tr>
      <w:tr>
        <w:trPr>
          <w:trHeight w:val="13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nubis Ozzmosis x Adhelaide Spitfire Moravia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hley Stohe (P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řízkov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feny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ura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9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's Ypcre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Louisian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ebe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azonka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nta Essenti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on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lott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MS Sans Serif;Arial" w:hAnsi="MS Sans Serif;Arial" w:eastAsia="MS Sans Serif;Arial" w:cs="Tahoma"/>
          <w:color w:val="000000"/>
          <w:sz w:val="8"/>
          <w:szCs w:val="15"/>
        </w:rPr>
      </w:pPr>
      <w:r>
        <w:rPr>
          <w:rFonts w:eastAsia="MS Sans Serif;Arial" w:cs="Tahoma" w:ascii="MS Sans Serif;Arial" w:hAnsi="MS Sans Serif;Arial"/>
          <w:color w:val="000000"/>
          <w:sz w:val="8"/>
          <w:szCs w:val="15"/>
        </w:rPr>
        <w:t xml:space="preserve">                                     </w:t>
      </w:r>
    </w:p>
    <w:tbl>
      <w:tblPr>
        <w:tblW w:w="713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Lucky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a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1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's Ypcre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Lloyd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or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rin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o Stat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Jeli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MS Sans Serif;Arial" w:hAnsi="MS Sans Serif;Arial" w:eastAsia="MS Sans Serif;Arial" w:cs="Tahoma"/>
          <w:color w:val="000000"/>
          <w:sz w:val="8"/>
          <w:szCs w:val="15"/>
        </w:rPr>
      </w:pPr>
      <w:r>
        <w:rPr>
          <w:rFonts w:eastAsia="MS Sans Serif;Arial" w:cs="Tahoma" w:ascii="MS Sans Serif;Arial" w:hAnsi="MS Sans Serif;Arial"/>
          <w:color w:val="000000"/>
          <w:sz w:val="8"/>
          <w:szCs w:val="15"/>
        </w:rPr>
        <w:t xml:space="preserve">           </w:t>
      </w:r>
    </w:p>
    <w:tbl>
      <w:tblPr>
        <w:tblW w:w="71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158"/>
        <w:gridCol w:w="1864"/>
        <w:gridCol w:w="717"/>
      </w:tblGrid>
      <w:tr>
        <w:trPr>
          <w:trHeight w:val="466" w:hRule="atLeast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soloracing  mix </w:t>
            </w:r>
          </w:p>
        </w:tc>
      </w:tr>
      <w:tr>
        <w:trPr>
          <w:trHeight w:val="22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nka van Arkad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lnárov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7</w:t>
            </w:r>
          </w:p>
        </w:tc>
      </w:tr>
      <w:tr>
        <w:trPr>
          <w:trHeight w:val="14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Barbarossa x Fenna van Arkadi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Miss Miracle ze Spingbart Go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Martimco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ura Teqam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ámo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1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quillera Teqam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Ševčíkov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Penelopé Ayort Bac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ečasov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3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-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Gaia Bohemia Snap Do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Matlo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6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-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Chuckle Bohemia Snap Do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6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0:00Z</dcterms:created>
  <dc:creator>MUDr Jiří Martimec</dc:creator>
  <dc:description/>
  <cp:keywords/>
  <dc:language>en-US</dc:language>
  <cp:lastModifiedBy>xxx</cp:lastModifiedBy>
  <dcterms:modified xsi:type="dcterms:W3CDTF">2011-04-08T17:31:00Z</dcterms:modified>
  <cp:revision>12</cp:revision>
  <dc:subject/>
  <dc:title>INTER-BOHEMIA</dc:title>
</cp:coreProperties>
</file>