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/>
            </w:pPr>
            <w:r>
              <w:rPr/>
              <w:t>KOLÍNSKÝ POHÁR</w:t>
            </w:r>
          </w:p>
          <w:p>
            <w:pPr>
              <w:pStyle w:val="Heading6"/>
              <w:rPr/>
            </w:pPr>
            <w:r>
              <w:rPr/>
              <w:t>Kolín – 02.06.200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In Line ze Spingbart Gou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Sau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iCs w:val="false"/>
                <w:sz w:val="16"/>
              </w:rPr>
              <w:t>(Czardasz Tick. Timebomb x Blamage</w:t>
            </w:r>
            <w:r>
              <w:rPr>
                <w:rFonts w:cs="Tahoma" w:ascii="Tahoma" w:hAnsi="Tahoma"/>
                <w:b/>
                <w:iCs w:val="false"/>
                <w:sz w:val="16"/>
              </w:rPr>
              <w:t xml:space="preserve"> </w:t>
            </w:r>
            <w:r>
              <w:rPr>
                <w:rFonts w:cs="Tahoma" w:ascii="Tahoma" w:hAnsi="Tahoma"/>
                <w:iCs w:val="false"/>
                <w:sz w:val="16"/>
              </w:rPr>
              <w:t>Tick.Timebomb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Intrika ze Spingbart Gou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Limber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9"/>
              <w:rPr/>
            </w:pPr>
            <w:r>
              <w:rPr/>
              <w:t xml:space="preserve">Apa Cordis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orgia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Anetka České tůně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iko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a Ozzmo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Urba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Heading7"/>
              <w:jc w:val="left"/>
              <w:rPr>
                <w:bCs w:val="false"/>
              </w:rPr>
            </w:pPr>
            <w:r>
              <w:rPr/>
              <w:t>Bridgita Discobo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č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ire Blue Lásky 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čá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yle Supersonic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iCs w:val="false"/>
                <w:sz w:val="16"/>
              </w:rPr>
            </w:pPr>
            <w:r>
              <w:rPr>
                <w:rFonts w:cs="Tahoma" w:ascii="Tahoma" w:hAnsi="Tahoma"/>
                <w:iCs w:val="false"/>
                <w:sz w:val="16"/>
              </w:rPr>
              <w:t>(Manhattan Dancer x  Calgary Supersonic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 Hur Fil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eme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ackpot ze Spingbart Gou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/>
            </w:pPr>
            <w:r>
              <w:rPr/>
              <w:t>Vaň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rik od Hněv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>mladí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right" w:pos="4040" w:leader="none"/>
              </w:tabs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ermont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orneagle´s Farlapp x In 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ght Hunter z Úplň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ný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uliette ze Spingbart Gou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28:00Z</dcterms:created>
  <dc:creator>MUDr Jiří Martinec</dc:creator>
  <dc:description/>
  <dc:language>en-US</dc:language>
  <cp:lastModifiedBy>Widziolek Ivo</cp:lastModifiedBy>
  <dcterms:modified xsi:type="dcterms:W3CDTF">2007-06-04T16:28:00Z</dcterms:modified>
  <cp:revision>2</cp:revision>
  <dc:subject/>
  <dc:title>KOLÍNSKÝ POHÁR</dc:title>
</cp:coreProperties>
</file>