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Speciální výstava chrtů 2007 - CAC </w:t>
      </w:r>
    </w:p>
    <w:p>
      <w:pPr>
        <w:pStyle w:val="Pa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2. 6. 2007 Vyškov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Whippet klub</w:t>
      </w:r>
    </w:p>
    <w:p>
      <w:pPr>
        <w:pStyle w:val="Default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Pa3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Rozhodčí/Judges</w:t>
      </w:r>
    </w:p>
    <w:p>
      <w:pPr>
        <w:pStyle w:val="Pa5"/>
        <w:ind w:left="1280" w:hanging="1280"/>
        <w:jc w:val="center"/>
        <w:rPr/>
      </w:pPr>
      <w:r>
        <w:rPr>
          <w:rFonts w:cs="Tahoma" w:ascii="Tahoma" w:hAnsi="Tahoma"/>
          <w:b/>
          <w:bCs/>
          <w:sz w:val="16"/>
          <w:u w:val="single"/>
        </w:rPr>
        <w:t>Branislav Rajič (SLO)</w:t>
      </w:r>
      <w:r>
        <w:rPr>
          <w:rFonts w:cs="Tahoma" w:ascii="Tahoma" w:hAnsi="Tahoma"/>
          <w:b/>
          <w:bCs/>
          <w:sz w:val="16"/>
        </w:rPr>
        <w:t xml:space="preserve"> – Barzoj, Irský vlkodav</w:t>
      </w:r>
    </w:p>
    <w:p>
      <w:pPr>
        <w:pStyle w:val="Pa5"/>
        <w:ind w:left="1280" w:hanging="1280"/>
        <w:jc w:val="center"/>
        <w:rPr/>
      </w:pPr>
      <w:r>
        <w:rPr>
          <w:rFonts w:cs="Tahoma" w:ascii="Tahoma" w:hAnsi="Tahoma"/>
          <w:b/>
          <w:bCs/>
          <w:sz w:val="16"/>
          <w:u w:val="single"/>
        </w:rPr>
        <w:t>Andreja Novak (SLO)</w:t>
      </w:r>
      <w:r>
        <w:rPr>
          <w:rFonts w:cs="Tahoma" w:ascii="Tahoma" w:hAnsi="Tahoma"/>
          <w:b/>
          <w:bCs/>
          <w:sz w:val="16"/>
        </w:rPr>
        <w:t xml:space="preserve"> – Polský chrt, Whippet</w:t>
      </w:r>
    </w:p>
    <w:p>
      <w:pPr>
        <w:pStyle w:val="Pa5"/>
        <w:ind w:left="1280" w:hanging="1280"/>
        <w:jc w:val="center"/>
        <w:rPr/>
      </w:pPr>
      <w:r>
        <w:rPr>
          <w:rFonts w:cs="Tahoma" w:ascii="Tahoma" w:hAnsi="Tahoma"/>
          <w:b/>
          <w:bCs/>
          <w:sz w:val="16"/>
          <w:u w:val="single"/>
        </w:rPr>
        <w:t>Maciej Lipiec (PL)</w:t>
      </w:r>
      <w:r>
        <w:rPr>
          <w:rFonts w:cs="Tahoma" w:ascii="Tahoma" w:hAnsi="Tahoma"/>
          <w:b/>
          <w:bCs/>
          <w:sz w:val="16"/>
        </w:rPr>
        <w:t xml:space="preserve"> – Afghánský chrt, Azawakh, Deerhound, Greyhound, </w:t>
      </w:r>
    </w:p>
    <w:p>
      <w:pPr>
        <w:pStyle w:val="Pa5"/>
        <w:ind w:left="1280" w:hanging="128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Italský chrtík, Magyar agar, Saluki, Sloughi, Španělský galgo</w:t>
      </w:r>
    </w:p>
    <w:p>
      <w:pPr>
        <w:pStyle w:val="Default"/>
        <w:tabs>
          <w:tab w:val="clear" w:pos="708"/>
          <w:tab w:val="left" w:pos="3969" w:leader="none"/>
        </w:tabs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Afghánský chrt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štěňat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iara Top Orient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AF/4622/0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. 200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ustin Timberlake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Valerie Čínské hedvábí</w:t>
      </w:r>
    </w:p>
    <w:p>
      <w:pPr>
        <w:pStyle w:val="Pa16"/>
        <w:tabs>
          <w:tab w:val="clear" w:pos="708"/>
          <w:tab w:val="left" w:pos="4253" w:leader="none"/>
        </w:tabs>
        <w:ind w:right="5437" w:hanging="0"/>
        <w:rPr/>
      </w:pPr>
      <w:r>
        <w:rPr>
          <w:rFonts w:cs="Tahoma" w:ascii="Tahoma" w:hAnsi="Tahoma"/>
          <w:sz w:val="16"/>
        </w:rPr>
        <w:t>Chovatel: Helena Jind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onika Nezn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astasja Kinski Gandamak</w:t>
        <w:tab/>
        <w:t>VN1,PRIMUS PUPPY</w:t>
        <w:tab/>
        <w:tab/>
        <w:tab/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AF/4632/-0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1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Franco Nero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eidi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stislav a Petra Vojtek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Hana Hroch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eckie Monteka</w:t>
        <w:tab/>
        <w:t>V2</w:t>
        <w:tab/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6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8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ustyn Čínské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lizabeth Dobříšský čtyřlíst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Eva Brand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Brand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talina Santa z Netluckých pastvin</w:t>
        <w:tab/>
        <w:t>V1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9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viva Couer a Cou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ideshow Alibi Sunysid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Něm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cie Schwarz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 Long Way To Primavera Bohemia</w:t>
        <w:tab/>
        <w:t>V</w:t>
        <w:tab/>
        <w:tab/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Číslo: ČLP/AF/454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0. 6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hafka’s Night-Lif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uncrest Crystal Blu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UDr. Irena Ben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UDr. Irena Ben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shley Olsen van de Robega</w:t>
        <w:tab/>
        <w:t>V2</w:t>
        <w:tab/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31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5. 2002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Olaf du Menuel Galop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riscilla of Wamer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a Hřebej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a Romana Hřebejk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acquelin Kennedy Gandamak</w:t>
        <w:tab/>
        <w:t>V1,CAC,VÍTĚZ SVCH</w:t>
        <w:tab/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43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8. 7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ingsleah Blue Star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Fibi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stislav a Petra Vojt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 Tou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eterán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 xml:space="preserve">Berenika Boisterous Beauty </w:t>
        <w:tab/>
        <w:t>V1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378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8. 199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ngo Modrý kvě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assa Blanca GA-HE-M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 Toulov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Iva Toul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Afghánský chrt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Qamarino Čínské hedvábí</w:t>
        <w:tab/>
        <w:t>V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6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9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ilver Sun’s Dancing Shadow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Kelly Lee Teverr exi eleganc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eona Havlisov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Gabriela Vejmel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ellam Monteka</w:t>
        <w:tab/>
        <w:t>V4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9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8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ustyn Čínské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lizabeth Dobříšký čtyřlíst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onika Vopa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elena Han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Picasso Čínské hedvábí</w:t>
        <w:tab/>
        <w:t>V3</w:t>
        <w:tab/>
        <w:tab/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8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ilver Sun’s Dancing Shadow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appy Löw Čínské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eona Havli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Gabriela Vejmel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arcus Aurelius Gandamak Slovakia</w:t>
        <w:tab/>
        <w:t>V1,CAJC</w:t>
        <w:tab/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Číslo: CMKU/AF/4610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ingsleah Blue St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ibi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stislav a Petra Vojt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cela Malí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orleone M. z Netluckých pastvin</w:t>
        <w:tab/>
        <w:t>V2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9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6. 2006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Aviva Couer a Cou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ideshow Alibi Sunnysid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Něm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Němečková, Leona Havli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scoli Primavera Bohemia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4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0. 6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hafka’s Night-Life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Suncrest Crystal Blu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UDr. Irena Ben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UDr. Irena Ben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Eminence ze Zličínských luk</w:t>
        <w:tab/>
        <w:t>V2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AF/4572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Blankyt ze Zličínských lu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dora ze Zličínských lu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Alice Bo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mila R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l Pacino van de Robega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31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5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Olaf du Menuel Galop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riscilla of Wamer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a Hřebej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a Romana Hřebejk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ubu ze Zličínských luk</w:t>
        <w:tab/>
        <w:t>-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AF/4495/04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2. 10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ulliene ze Zličínských lu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Madonna Domino ze Zličínských lu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Alice Bo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lena Pou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icky Black Boss Čínské hedvábí</w:t>
        <w:tab/>
        <w:t>V2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52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ilver Sun’s Dancing Shadow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Valentýnka Black Čínské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eona Havlisová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Gabriela Vejmel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aron Presley van de Robega</w:t>
        <w:tab/>
        <w:t>V2,R 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31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5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Olaf du Menuel Galop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riscilla of Wamer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a Hřebej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a Romana Hřebejk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Franco Nero Gandamak</w:t>
        <w:tab/>
        <w:t>V1,CAC,VÍTĚZ SVCH,BOB,BIS2</w:t>
        <w:tab/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Číslo: CMKU/AF/4471/04/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5. 19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ashara Diza Sinsatio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Whitny Houston Gandama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stislav Vojt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Zuzana Kav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Windigo z Allahovy země</w:t>
        <w:tab/>
        <w:t>V3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24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. 6. 2001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Normandie France de Darjeeling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Kala Hari z Allahovy země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ěva Havlí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dmila Fakto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čest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ondor Boisterous Beauty</w:t>
        <w:tab/>
        <w:t>V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F/405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4. 19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ngo Modrý květ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Gábi de Chatt z Agadi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 Tou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 Toul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Azawakh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iara Čarovné puto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Z Reg/AZ/224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orom-Gorom Faranda Bohem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isa Jubatus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Chovatel: Martina Čer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áclava Luk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l-Hara’s Wema</w:t>
        <w:tab/>
        <w:t>V1,CAC,VÍTĚZ SVCH,BOB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Z Reg/AZ/216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8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’Quaashie ak Ila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-Hara’s Pilic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rid Aigeldinger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MVDr. Věra Somogyiová + Jana Háj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Azawakh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zawan Ahmar Remel</w:t>
        <w:tab/>
        <w:t>V1,CAJ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AZ/Z Reg/22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hsan Kel-Es-Suf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Gani Do Faranda Bohem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UDr. Ivana Seifertov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Leona Havli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Udako Kel Dahoussahaq</w:t>
        <w:tab/>
        <w:t>V2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Z Reg/AZ/225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4. 4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el Tarbanassen Uazerraf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Karsa Kattouf of Silverda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onika Kessl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teřina Vobr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Barzoj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Kat. číslo: 2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ija Balšaja achota</w:t>
        <w:tab/>
        <w:t>VN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481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, multi CH Avantur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, Aurora Russkiy Standar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ichal Heř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passionata Nijinski Ballet</w:t>
        <w:tab/>
        <w:t>V1,CAJ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410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Azeem Variage Gol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aspberry Nijinski Balle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Lenka Buri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Lenka Buri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2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essica Balšaja achota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289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26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Stillwater Tennessee Trav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urora Russkiy Standar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eona Havli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ulia Balšaja achota</w:t>
        <w:tab/>
        <w:t>-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29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6. 9. 20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CH. Stillwater Tennessee Trav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urora Russkiy Standar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Ší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Feria Fleszy Polot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326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3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Metel D’Al Kerb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ch. Bezputaja Bolva Wolkow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Wieslawa Misterka-Klusk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árka a Michal Řezáč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Zlota Sotnia Stepowy Goniec</w:t>
        <w:tab/>
        <w:t>V2,R 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PKR.X-568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9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Russkiy Standart Arlek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Via Alba Stepowy Goniec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Chovatel: Kazimierz Rychli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zimierz Rychli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onie Balšaja achota</w:t>
        <w:tab/>
        <w:t>-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LP/B/192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3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Avantur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ia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Ší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Victoria z Palatinu Moravia</w:t>
        <w:tab/>
        <w:t>VD</w:t>
        <w:tab/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Číslo: CMKU/B/2314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10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Daimon Majove Bohem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alomia z Palatinu Morav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arta Růž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eona Havli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Polaris Sofena</w:t>
        <w:tab/>
        <w:t>V1,CAC,BOB,BIS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216/05/06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6. 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Ingo Sofe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Dober-Kopp Pannon Rózs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Antonín Mud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ntonín Mud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Via Alba Stepowy Goniec</w:t>
        <w:tab/>
        <w:t>V2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PKR.X-489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8. 10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Rakenlov Beliy Baritsnik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Śpiewka Stepowy Goni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zimierz Rychli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zimierz Rychli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4253" w:leader="none"/>
        </w:tabs>
        <w:rPr>
          <w:rFonts w:ascii="Tahoma" w:hAnsi="Tahoma" w:eastAsia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Barzoj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ichail Balšaja achota</w:t>
        <w:tab/>
        <w:t>VN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47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vantur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urora Russkiy Standar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Ivona Morke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X Krylov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380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4.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ilver Saturn Krylo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wilight Krylo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Hana Kry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nna Vršní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3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Zarathustra Nijinski Ballet</w:t>
        <w:tab/>
        <w:t>V1,CAJ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329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9. 1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Azeem Variage Gol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anečnice Nijinski Balle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Lenka Buri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Lenka Buri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Xeen z Palatinu Moravia</w:t>
        <w:tab/>
        <w:t>VD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421/06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18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Daimon Majove Bohem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iacona Bistkupstw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arta Růž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endula Svobod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lja Balšaja achota</w:t>
        <w:tab/>
        <w:t>V2,R 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24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Russkiy Standart Arlekin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Tia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árka a Michal Řezáč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r. Yoram Balšaja achota</w:t>
        <w:tab/>
        <w:t>-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B/228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6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Stillwater Tennessee Trav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urora Russkiy Standar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ušan Šír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Jitka Ší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Episcopal Bistkupstwo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B/2350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Avar Bistkupstw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orscana Var E Varge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ojtěch Zaplet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dmila a Vojtěch Zapletal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Kat. číslo: 4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irus Bistkupstwo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B/2114/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2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mur Nevskyj Variage Gol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olly z Palatinu Morav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ojtěch Zaplet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Mar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Złoty Promyk Stepowy Goniec</w:t>
        <w:tab/>
        <w:t>V4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PKR.X-56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9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Russkiy Standart Arlek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Via Alba Stepowy Goni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zimierz Rychli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zimierz Rychli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Patriot Sofena</w:t>
        <w:tab/>
        <w:t>V1,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214/05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2. 20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Ich. Ingo Sofe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Dober-Kopp Pannon Rózs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Antonín Mud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ntonín Mud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. Heweliusz z Pogranicza</w:t>
        <w:tab/>
        <w:t>V2,R CAC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2324/-05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4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Azeem Variage Gold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Ofelia ze Sfory Caryc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E. i M. i D. Tekiel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a Žaneta Pokor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ve Biskupstwo</w:t>
        <w:tab/>
        <w:t>V3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B/1885/01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0. 7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vantur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olly z Palatinu Morav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ojtěch Zaplet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děk Morke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čest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4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ch. Avanturin</w:t>
        <w:tab/>
        <w:t>-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B/1830/00/99/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9. 19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Aldebaran de Nobile Velt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Zadi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E. Surnikov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tka Šír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Deerhound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rayrory’s Drama</w:t>
        <w:tab/>
        <w:t>N</w:t>
        <w:tab/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D/1765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9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roon Rolls-Royce Silver Shadow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Grayrory’s Moonshel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aria a Ake K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+ Hana Voborník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Queen Qumolly Qwinta of Dirty Mind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D/166/-0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ileandour Dickse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eauty Terri Irat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oert Hesseling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+ Hana Voborník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nne Regina Fi-It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D/106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3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rchibald Bran Irat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way Stoh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itka Ší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enka Krátk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Deerhound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ouglas Paluduz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D/15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8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ileandour Draggi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Alpaka Paludu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Pavlína Uz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rla Mothej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. Eileandour Draggi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D/146/-05/04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0. 11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roon Sunshine Dragonhaert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Highland Highest Hope of The Dirty Min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aul Verstappe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+ Hana Voborníkovy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Greyhound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štěňa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lack Pearl Bohmar</w:t>
        <w:tab/>
        <w:t>V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212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Eikica Clever Clive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Jun CH. Airy Elf’s Juno’s Beaut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ohumila Komber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Eva Mize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Embassy Explose Jumping Jet</w:t>
        <w:tab/>
        <w:t>V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G/2052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10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Rugged Coas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oogie-Woogie Jumping Je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artina Procházkov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Martina Procház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pokalyptika Zlatý Kárlyt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198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6. 8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ikica Simon Say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ona Ford Bohem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rel Ty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rel Ty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unny X’cellenta Decuma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192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10. 200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aysyde Christmas Pas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ch. Aira Decum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Mercantová,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5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aysyde Marchioness</w:t>
        <w:tab/>
        <w:t>V1,CAC,VÍTĚZ SVCH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211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3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Baldrey Not So Smart With Buebez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atlyns Snow Whit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. J. Row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’Bluebell Decum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203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0. 12. 2004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Telegram Twist O’Fortun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entewan Tess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Mercantová, Pavlína Lorenc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Greyhound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ch. Coming To The Sun Fi-It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205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5. 11. 20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CH. Airy Elf’s Including the Lov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loomy White Decum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itka Ší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árka Dohn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aysyde March Sunrise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203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3. 2004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CH. Baldrey Not So Smart With Buebez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atlyns Snow Whit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. J. Row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. Imposant Imp Riun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G/2014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11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Eikica Simon Say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Honoris Causa Riuna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Chovatel: Radovana Duf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. + R. Dufkovy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ayan Christmas Decuma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G/191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10. 200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aysyde Christmas Pas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ira Decum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avlína Lorenc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lína Lorencová</w:t>
      </w:r>
    </w:p>
    <w:p>
      <w:pPr>
        <w:pStyle w:val="Pa3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b/>
          <w:bCs/>
          <w:sz w:val="24"/>
          <w:u w:val="single"/>
        </w:rPr>
        <w:t xml:space="preserve">Irský vlkodav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štěňa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Lara Surycan</w:t>
        <w:tab/>
        <w:t>VN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75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reystone the Bequest of Celt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exa from Lepsén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Louisa Surycan</w:t>
        <w:tab/>
        <w:t>VN1,PRIMUS BAB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79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reystone the Bequest of Celt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exa from Lepsén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Blanka a Kateřina Vršan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enisa Divoká smečka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605/07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15. 1. 200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Artur Flinstone pod Štírko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eda pod Borošínem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enka Ondru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enka Ondru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oelle Legenda Belfast-Midas</w:t>
        <w:tab/>
        <w:t>VN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9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12. 2006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CH. Erinwood Rushmor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Jacquelline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rmila Šinág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a Žaneta Pokor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6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lma Hildorien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98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Derick von Pertoltitz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Butterfly Night Cobal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 Luká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ana a František Vlk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asněnka Stříbrný poto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Greystone the Bequest of Celt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elicia Stříbrný potok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Chovatel: Věra Slapn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ěra Slapn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im Surycan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29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tina Holbová, Karol Chudí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eara Surycan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28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ozef Bieli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arie Surycan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1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Xana v. Schloss Neuschwanstein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rena Horň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arolina Zlatá dolina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0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oliáš Šedý lor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ristine Zlatá dolina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Chovatel: Svatoslava Kovář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vatoslava Kovář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 &amp; G Anna Vydra</w:t>
        <w:tab/>
        <w:t>V</w:t>
      </w:r>
      <w:r>
        <w:rPr>
          <w:rFonts w:cs="Tahoma" w:ascii="Tahoma" w:hAnsi="Tahoma"/>
          <w:sz w:val="16"/>
        </w:rPr>
        <w:t xml:space="preserve">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IW/2616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Santir Vincen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Jch. Vianho Dam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elena Bilj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dita Dobrovol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Ája z Dorky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7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. T. Jack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onnia von Pertoltit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Marcela So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lena Bém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ssis Surycan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44/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4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Blanka a Kateřina Vršanov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Olimpia Celtic Alanda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IW/2463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5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eran Ionmhain Nor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Cover Clover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rol Skowronek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Petra Čechová</w:t>
      </w:r>
      <w:r>
        <w:rPr>
          <w:rFonts w:cs="Tahoma" w:ascii="Tahoma" w:hAnsi="Tahoma"/>
          <w:b/>
          <w:bCs/>
          <w:sz w:val="16"/>
        </w:rPr>
        <w:t xml:space="preserve">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7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en-Varrey Really Irish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07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8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Pergentino Pimentel dei Mangialupi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Mary Kay Ionmhain Nor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Edita Dobrovol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la Uz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udama Saba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IWh-000064 SL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11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tec: Vianho Hemingway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insea Marael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avor Marijanovič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ěra Slapn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ance Surycan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164/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9. 10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ornel Stříbrný poto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exa from Lepsén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rin Hah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ustina Zlatá dolina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223/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31. 1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oliáš Šedý lor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Gladys Zlatá doli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Svatoslava Kovář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eronika Knoflíčková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shley Caen Morhen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1892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4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lex Bohemia Valois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tka: Adlenka od Uhlíře Ja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a Dvoř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Tomáš Sach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Sasanka od Švejka Josefa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227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helonius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ozárka od Švejka Josef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ibuše Švejková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Majitel: Lenka Khei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sabella Surycan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43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na Vesel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Irský vlkodav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štěňa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ijinsky Legenda Belfast-Midas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91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rinwood Rushmor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Jacquelline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rmila Šinág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a Žaneta Pokor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Kat. číslo: 8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erim Irmidu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2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reystone the Bequest of Celt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amonix Irmid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irka Duch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el Trnavský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Oliver Celtic Alanda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IW/2464/-06/05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Narození: 5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ieran Ionmhain Nor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over Clover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rol Skowron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teřina Hofm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8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ntoine z Dorky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74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5. 2006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>Otec: J. T. Jack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onnia von Pertoltit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Marcela So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Barbora Kratochví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rdinal J. T. Trigon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6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. T. Jack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Kearney Ionmhain Nor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Kubá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nna Klou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Querin Ionmhain Norman</w:t>
        <w:tab/>
        <w:t>V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45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Oliver Ionmhain Norm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itlochry’s Io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eta Bouch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osef Doležel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ater Lee Paluduz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418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rinwood Rushmor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lisabeth Paludu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Pavlína Uz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Pavlína Uz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enzo Irwanett Lhasabrie</w:t>
        <w:tab/>
        <w:t>V1,CAJC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556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3. 4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helonius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shby By Irwanet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Zdeněk Kutla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na Sedláková + Andrea Krejč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agon Příčná Hora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74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11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. T. Jack Legenda Belfast-Mid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etris Trigo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Procház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na Háj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mago Surycan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39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elena Josefína Nippertová Mráz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Issac Surycan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340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Empire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boš Štolb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lenmore Celtic Aland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/IW/247/06/-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6. 6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Faro Celtic Alan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ess of Steaffonloy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arol Skowron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rol Lesný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Holmes Surycan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W/2156/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4. 10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lva Suryc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Xana v. Schloss Neuschwanstei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na Vesel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na Veselá + Puškáč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9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Ryanair Sagittarius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PKR.X-5929, ČMKU/IW/244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arland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imichurri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arbara Strzalkowsk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ichaela Rudoleck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amis Revold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 119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. 11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old the Line Sagittari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cheta Boubínský prale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K. Pittne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Robert Winkler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Italský chrtík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štěňa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oneta z Amálčiny zahrádky</w:t>
        <w:tab/>
        <w:t>V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IT/1278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3. 1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multiCH. Ciro Astoš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indy Bugs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roslava Janou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ěra Slapn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frodita Moravia Krystal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IT/98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10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Peppone vom Pellerschlo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Genesis z Ivar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Petr Mich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Zdeněk Barák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Italský chrtík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Phill King of Ivar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IT/122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irkon Gil-Endo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Just Italian King of Iv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a Vaň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a Opě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eron De Marte Moor</w:t>
        <w:tab/>
        <w:t>V1,CAC,VÍTĚZ SVCH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T/1181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31. 1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Bilbo Gil-Endo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Meggy of Sussex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arta Kub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ta Kubeš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merican Gigolo du Manoir des Ombreuses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IT/1250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tec: Talata E’Kazan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raviata des Princes de Kaz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ean Luis Grunheid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ěra Slapnič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Magyar agar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H. Vágtázó Cica</w:t>
        <w:tab/>
        <w:t>V1,CAC,VÍTĚZ SVCH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MC/11/-05-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10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Kalandvadász Kalando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ebes-Magyar Alm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ernadett Tót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Čech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Polský chrt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krobatka Xantusia</w:t>
        <w:tab/>
        <w:t>V1,CAC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PCH/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6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Gremo Akacja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zujna Arctu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eta Soldá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Romana Vlč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Polský chrt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Halicz Arcturus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PCH/11/-0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0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Ural Resurgam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iedronka Arctu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lanka Horbatowsk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ašková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Saluki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0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ischaja Yrtep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SA/63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zim Asad Tall Af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ahawi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Kuče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Karba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ssanta Yrtep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SA/64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7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zim Asad Tall Af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ahawi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Kuče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ana a Petr Vašík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isha Top Coach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579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8. 11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Bahari Santa Trant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ahawi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Tomáš Kuč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káš Hro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llister Lady Karkula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 7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9. 11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mon-Ra Tall Af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Larusa z Farsistan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uraj Jamri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ilvia a Jozef Barkocziovi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Saluki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ansur Mahdi Farnáh Solor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8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Pari-was Hadid Filfi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arnáh Jessam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ěra Sos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ilvia a Jozef Barkoczi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adawi Alim Tall Afar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627/-06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. 4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Vayu-Hadiid Al Firdou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bia Layla Tall Af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Zuzana Cibul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nton Dráf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ehiar Danone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Z Reg/SA/614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10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hayan Tazi Nadji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Talayeh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dislava Hradeck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Vladislava Hradeck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shem Danone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621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9. 10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Yusuf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amat del Monte de Hay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dislava Hradeck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Krejč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Hadid-Filfil Pari-was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572/03/0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5. 7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Khayif Ghanesh Sinj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ari-was Esther Elnaz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. Bischoff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Krejčí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Wardai del Monte de Haya</w:t>
        <w:tab/>
        <w:t>V1,CAC,VÍTĚZ SVCH,BOB,BIS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545/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6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lkama Attar Amii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Naara del Mont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Vladislava Hradecká, H. Petrus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va Krejč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eterán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1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ahari Santa Tranta</w:t>
        <w:tab/>
        <w:t>V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A/487/9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3. 199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hamas Har Kala Rach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deramin z Evropského rozvod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Jarolím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Jarolím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Sloughi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CH. Afya El Guerrouj</w:t>
        <w:tab/>
        <w:t>V1,CAC,VÍTĚZ SVCH,BOB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L/113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8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ntissar’s Firous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aicha el Nejma de la Cite du Guerr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ucie S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cie S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eta El Guerrouj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L/118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8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ntissar’s Firous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aicha el Nejma de la Cite du Guerr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ucie S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Romana Vlč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Sloughi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  <w:tab/>
        <w:t>V1,CAC,VÍTĚZ SV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min El Guerrouj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SL/111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8. 9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ntissar’s Firous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Raicha el Nejma de la Cite du Guerri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ucie S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cie Srp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Španělský galgo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3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Estrella Little Lobito</w:t>
        <w:tab/>
        <w:t>V1,CAC,VÍTĚZ SVCH,BOB</w:t>
      </w:r>
      <w:r>
        <w:rPr>
          <w:rFonts w:cs="Tahoma" w:ascii="Tahoma" w:hAnsi="Tahoma"/>
          <w:sz w:val="16"/>
        </w:rPr>
        <w:t xml:space="preserve">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SG/ZReg/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. 8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tec: Jucaro Spi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lejandra Little Lobit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ovatel: T. Ebbrecht a C. Gaede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. Stehlí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Španělský galgo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4</w:t>
      </w:r>
    </w:p>
    <w:p>
      <w:pPr>
        <w:pStyle w:val="Pa16"/>
        <w:tabs>
          <w:tab w:val="clear" w:pos="708"/>
          <w:tab w:val="left" w:pos="4253" w:leader="none"/>
        </w:tabs>
        <w:rPr/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eronimo Little Lobito</w:t>
      </w:r>
      <w:r>
        <w:rPr>
          <w:rFonts w:cs="Tahoma" w:ascii="Tahoma" w:hAnsi="Tahoma"/>
          <w:sz w:val="16"/>
        </w:rPr>
        <w:t xml:space="preserve"> </w:t>
        <w:tab/>
      </w:r>
      <w:r>
        <w:rPr>
          <w:rFonts w:cs="Tahoma" w:ascii="Tahoma" w:hAnsi="Tahoma"/>
          <w:b/>
          <w:bCs/>
          <w:sz w:val="16"/>
        </w:rPr>
        <w:t>V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SG/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8. 9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ucaro Spi Apol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Delfina Little Lobit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ovatel: T. Ebbrecht a C. Gaede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. Stehlíková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Whippet, fena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dene Gentle Heart</w:t>
        <w:tab/>
        <w:t>VN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219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. 10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Old Road’s Chikiboum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accara Inventum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Lenka Krajčovič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Renáta Mahe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suarina Petula-Vera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68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Radan Vít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rystall Petula-Vera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7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Šustí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intra Petula-Vera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6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 a Petr Pouk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2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rissima Petula-Vera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6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 a Beata Špůr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oly Ayort Back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20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aron Black Arrow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ine Bosork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vatava Matuští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oira Ayort Back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2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aron Black Arrow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ine Bosork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ana Valen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aliopé Ayort Bac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1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ng Kenn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Mch. Gam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Koneč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irké Ayort Bac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1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ng Kenn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Gam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abina a Petr Němc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leió Ayort Back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1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ng Kenn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Gam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abina a Petr Němcovi, E. Žamboch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Felicity Globe Glass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45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1. 4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andy Superson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thena Globe Glas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Ctirad Charvá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Edita a Karel Beer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First Lady Globe Glass</w:t>
        <w:tab/>
        <w:t>V4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SPKP37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1. 4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andy Supersoni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thena Globe Glas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Ctirad Charvát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Zuzana a Juraj Petrus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rande Tequila Ticking Timebomb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21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3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Xantho-Vulture v. d. Spaarne Meut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Oochigea’s Yadwig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Radka Šim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imona Navráti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y Camelot Sandy Show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50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1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Nevedith Eefa Emp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Lorricbrook Tor Roy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opovič a Sord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ana Valen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3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ark Angel Spitfire Moravia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02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2. 1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núbis Ozzmosi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dhelaide Spitfire Morav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 Musál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avel Miku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Satangin Jigsaw Puzzle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05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3. 6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’Mere Ack 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atangin Oo La L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Tanjana Zhichkuvene a Alexandr Vassilje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eta Kendí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lypso Ionmhain Norman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1728/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. 6. 200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Fifty-fift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nna Karenina Inventum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veta Bouch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Kateřina Kres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jnon Naděje snů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39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Nugget von der Oelmüh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mber Bohemia Snap Dog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N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ana a Petr Vašík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achné Naděje snů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40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Nugget von der Oelmüh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mber Bohemia Snap Dog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N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Luděk Valent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archetta Spitfire Moravia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193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7. 4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núbis Ozzmosi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dhelaide Spitfire Moravi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man Musál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imona Navráti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rsia Mons of Carinae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08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4. 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Zorneagle’s Fernand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ar Star Horská hvězd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UDr. Jiří Martin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tinc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Lúthien z Hedvábí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23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4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Jagar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esta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Marketa Kalous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Helena Stohanz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han buri ghan’s Donna Gracia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270/-07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4. 5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reion vom Rauhen Mee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Ghan buri ghan’s Alize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jörn Wessel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Beatrice Hán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Tora Tora Władca Traw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3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11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Thorgal Władca Traw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Marylin Monroe ze Sfory Caryc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Bogumiła Komorowsk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těpánka Snáše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4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Valencia z Vilcabamba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27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0. 4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Id Est Quantschir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ispaniola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rahomíra Šubr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ng. Marketa Kalous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rilance Petula-Vera</w:t>
        <w:tab/>
        <w:t>V1,CAC,VÍTĚZ SVCH,BOB,BIS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186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9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Keep Cool Ypsylo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lkmén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adeleine z Úplňku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1944/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5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asue Forever Min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etéra z Úplňk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VDr. Stanislav Chrp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VDr. Stanislav Chrpa, Veronika Ch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bigail Pibaro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MKU/WH/1789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2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onky-Tonk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Princessa z Vilcabamb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atrik Panýre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Drb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ight Silversun z Úplňku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83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8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ourthill Coat of Arm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magine z Úplňk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VDr. Stanislav Chrp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Kř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veterán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esirelles od Mária</w:t>
        <w:tab/>
        <w:t>V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1136/9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2. 5. 199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lfi od Pařezové chaloupk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sabell Vlapa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Zdeněk Pl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čest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Gama Ayort Back</w:t>
        <w:tab/>
        <w:t>V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169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7. 12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Nut Crisp of Nevedit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polloni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abina a Petr Němcovi</w:t>
      </w:r>
    </w:p>
    <w:p>
      <w:pPr>
        <w:pStyle w:val="Pa3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Whippet, pes 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dorost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lue Moon Naděje snů</w:t>
        <w:tab/>
        <w:t>VN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223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8. 9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Nugget von der Oelmüh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Ember Bohemia Snap Dog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ana N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Ne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mladýc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Minos Ayort Bac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2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8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Aaron Black Arrow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ine Bosork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onika Dyršmíd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orinthos Ayort Bac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1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ng Kenn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Gam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abina a Petr Němc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5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alikratés Ayort Back</w:t>
        <w:tab/>
        <w:t>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1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7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ing Kenny Plum Brand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Gam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Sabina a Petr Němcovi, H. Svobod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pirossi Petula-Vera</w:t>
        <w:tab/>
        <w:t>V1,CAJ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6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 a Ivana Kaň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Caianigo Petula-Vera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216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9. 5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Pan Ferrari Lazaru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rilance Petula-Ver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Alžběta Růžič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omen Omen z Hedvábí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85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2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Dollipop’s Blue Moon of Kentuck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ispaniola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Marketa Kalous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Dita a Vladimír Nejedl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. N. z Hedvábí</w:t>
        <w:tab/>
        <w:t>V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84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2. 6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Dollipop’s Blue Moon of Kentucky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ispaniola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Ing. Marketa Kalous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onika Pospí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zitří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ostradamus z Úplňku</w:t>
        <w:tab/>
        <w:t>V1,CAC,VÍTĚZ SVCH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79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8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ourthill Coat of Arm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magine z Úplňk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VDr. Stanislav Chrp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VDr. Stanislav Chrpa, Veronika Ch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Satangin June Joke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06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3. 6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’Mere Ack 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atangin Oo La L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Tanjana Zhichkuvene a Alexandr Vassiljev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Iveta Kendí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D’Artagnan Blue North</w:t>
        <w:tab/>
        <w:t>V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07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5. 2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Old Road’s Caesar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Butterfly Blue Nort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František Lačňá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tina Kräuter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7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Typhoon von der Oelmühle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89/-0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5. 11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ammonds Masquerade von der Oelmüh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Spinneyhill September Song von der Oelmühl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J. Roesner/J. Papenfus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těpánka Snáše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8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On My Own z Úplňku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129/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6. 3. 200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Hasue Forever Mine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etéra z Úplňk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VDr. Stanislav Chrp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Štěpánka Snáše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otevře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69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Abell of Carinae</w:t>
        <w:tab/>
        <w:t>-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03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14. 2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Zorneagle’s Fernando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Far Star Horská hvězd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UDr. Jiří Martin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artincov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Velasquez z Vilcabamb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26/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0. 4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d Est Quantschira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Hispaniola z Hedváb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Drahomíra Šubrt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iří Brab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2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Jóbatés Ayort Back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1980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12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Kontynuator Tradycji Meradith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ch. Apolloni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 Něme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Majitel: Sabina a Petr Němcovi, J. Žol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pracovní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elcanto Petula-Ver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186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9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Keep Cool Ypsylo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lkména Ayort Back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Petra Ryšková a Jana Matloch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Třída vítězů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Badalucco Petula-Vera</w:t>
        <w:tab/>
        <w:t>V1,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ČLP/WH/186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6. 9. 20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H. Keep Cool Ypsylon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CH. Alkména Ayort Bac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Daria Bačová, Petra Ryšk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Sobresalto Riennevasplus</w:t>
        <w:tab/>
        <w:t>V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34-05/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8. 10. 2004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Sobresalto Jamiroqua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Airescot Justina Casagli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Rovani Annalis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MVDr. Stanislav Chrpa, Veronika Chrp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Newman z Úplňku</w:t>
        <w:tab/>
        <w:t>V2,R CAC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207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4. 8. 2005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Courthill Coat Of Arms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magine z Úplňk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MVDr. Stanislav Chrp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a Drbalov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řída čestná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t. číslo: 176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Jméno: </w:t>
      </w:r>
      <w:r>
        <w:rPr>
          <w:rFonts w:cs="Tahoma" w:ascii="Tahoma" w:hAnsi="Tahoma"/>
          <w:b/>
          <w:bCs/>
          <w:sz w:val="16"/>
        </w:rPr>
        <w:t>Kontynuator Tradycji Meradith</w:t>
        <w:tab/>
        <w:t>V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íslo: CMKU/WH/1704/-02/01/03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ození: 21. 2. 2001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ec: Ich. Hasue Smoke Signs To You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ka: Ich. Ceres z Vlčích skal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ovatel: Agnieszka Nakonieczna</w:t>
      </w:r>
    </w:p>
    <w:p>
      <w:pPr>
        <w:pStyle w:val="Pa16"/>
        <w:tabs>
          <w:tab w:val="clear" w:pos="708"/>
          <w:tab w:val="left" w:pos="425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jitel: Jan Vaněk</w:t>
      </w:r>
    </w:p>
    <w:p>
      <w:pPr>
        <w:pStyle w:val="Default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outěže :</w:t>
      </w:r>
    </w:p>
    <w:p>
      <w:pPr>
        <w:pStyle w:val="Defaul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  <w:t xml:space="preserve">Junior handling : 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1.Magda Vaňková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.Tadeáš Kučera</w:t>
      </w:r>
    </w:p>
    <w:p>
      <w:pPr>
        <w:pStyle w:val="Default"/>
        <w:rPr/>
      </w:pPr>
      <w:r>
        <w:rPr>
          <w:rFonts w:cs="Tahoma" w:ascii="Tahoma" w:hAnsi="Tahoma"/>
          <w:b/>
          <w:bCs/>
          <w:i/>
          <w:iCs/>
          <w:sz w:val="16"/>
          <w:u w:val="single"/>
        </w:rPr>
        <w:t>Senior handling :</w:t>
      </w:r>
      <w:r>
        <w:rPr>
          <w:rFonts w:cs="Tahoma" w:ascii="Tahoma" w:hAnsi="Tahoma"/>
          <w:b/>
          <w:bCs/>
          <w:i/>
          <w:iCs/>
          <w:sz w:val="16"/>
        </w:rPr>
        <w:t xml:space="preserve"> 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1.Šárka Řezáčová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  <w:t>Nejlepší pár: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1.Condor Boisterous Beauty+Jacquelin Kennedy Gandamak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. Ryanair Sagittarius+Isabella Surican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3. Kalikratés+Kirké Ayort Back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4. Ilja Balšaja achota+Feria Fleszy Polot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  <w:t>Nejlepší chovatelská skupina :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1.Whippet Ayort Back (Petr Němec)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.Barzoj Stepowy Goniec (Rychlik)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3.Whippet Petula Vera (Petra Ryšková)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4.Whippet z Úplňku (Chrpovi)</w:t>
      </w:r>
    </w:p>
    <w:p>
      <w:pPr>
        <w:pStyle w:val="Defaul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thos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;Times New Roman" w:hAnsi="Lithos Pro;Times New Roman" w:eastAsia="Times New Roman" w:cs="Lithos Pro;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01" w:before="140" w:after="40"/>
    </w:pPr>
    <w:rPr>
      <w:color w:val="000000"/>
      <w:sz w:val="20"/>
    </w:rPr>
  </w:style>
  <w:style w:type="paragraph" w:styleId="Pa5">
    <w:name w:val="Pa5"/>
    <w:basedOn w:val="Default"/>
    <w:next w:val="Default"/>
    <w:qFormat/>
    <w:pPr>
      <w:spacing w:lineRule="atLeast" w:line="191" w:before="0" w:after="40"/>
    </w:pPr>
    <w:rPr>
      <w:color w:val="000000"/>
      <w:sz w:val="20"/>
    </w:rPr>
  </w:style>
  <w:style w:type="paragraph" w:styleId="Pa16">
    <w:name w:val="Pa16"/>
    <w:basedOn w:val="Default"/>
    <w:next w:val="Default"/>
    <w:qFormat/>
    <w:pPr>
      <w:spacing w:lineRule="atLeast" w:line="161" w:before="0" w:after="2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7:00Z</dcterms:created>
  <dc:creator>Widziolek Ivo</dc:creator>
  <dc:description/>
  <cp:keywords/>
  <dc:language>en-US</dc:language>
  <cp:lastModifiedBy>Martin Zřídkaveselý</cp:lastModifiedBy>
  <dcterms:modified xsi:type="dcterms:W3CDTF">2007-06-21T07:07:00Z</dcterms:modified>
  <cp:revision>2</cp:revision>
  <dc:subject/>
  <dc:title>Speciální výstava chrtů 2007 – CAC </dc:title>
</cp:coreProperties>
</file>