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8"/>
              </w:rPr>
            </w:pPr>
            <w:r>
              <w:rPr>
                <w:rFonts w:cs="Tahoma" w:ascii="Tahoma" w:hAnsi="Tahoma"/>
                <w:color w:val="FFFFFF"/>
                <w:sz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FFFFFF"/>
                <w:sz w:val="22"/>
              </w:rPr>
              <w:t>Int. 100 J.  FCI  </w:t>
            </w: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4.6.2011 Münst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8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574"/>
        <w:gridCol w:w="1625"/>
        <w:gridCol w:w="542"/>
      </w:tblGrid>
      <w:tr>
        <w:trPr>
          <w:trHeight w:val="483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sz w:val="18"/>
              </w:rPr>
              <w:t>psi</w:t>
            </w:r>
          </w:p>
        </w:tc>
      </w:tr>
      <w:tr>
        <w:trPr>
          <w:trHeight w:val="22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évaj Viktor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yarmati  H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3</w:t>
            </w:r>
          </w:p>
        </w:tc>
      </w:tr>
      <w:tr>
        <w:trPr>
          <w:trHeight w:val="2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</w:rPr>
                <w:t>Xantho-Vulture van de Spaarne Meute</w:t>
              </w:r>
            </w:hyperlink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 x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</w:rPr>
                <w:t>Dévaj Power Unique</w:t>
              </w:r>
            </w:hyperlink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werplay´s Wizard the Be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Rogoll  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6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Master van de Aloisepolder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stelet N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5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urumu vom Rauhen Me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uber 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9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ork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lmans 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6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ubdan van de Groene Gol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es N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54"/>
        <w:gridCol w:w="1602"/>
        <w:gridCol w:w="544"/>
      </w:tblGrid>
      <w:tr>
        <w:trPr>
          <w:trHeight w:val="483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sz w:val="18"/>
              </w:rPr>
              <w:t>feny</w:t>
            </w:r>
          </w:p>
        </w:tc>
      </w:tr>
      <w:tr>
        <w:trPr>
          <w:trHeight w:val="23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Powerplay´s Wallflower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kes D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9</w:t>
            </w:r>
          </w:p>
        </w:tc>
      </w:tr>
      <w:tr>
        <w:trPr>
          <w:trHeight w:val="1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Cs/>
                <w:i w:val="false"/>
                <w:i w:val="false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</w:rPr>
                <w:t>English Express</w:t>
              </w:r>
            </w:hyperlink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 x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</w:rPr>
                <w:t>Zorneagle's Halla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nsome Yankees Ariz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ensch 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17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tana vom Badenermo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edler 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3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ochigea ´s Hal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rný C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4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évaj T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lemen 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4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vinia aus dem Gnomenha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benthal 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9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8"/>
          <w:szCs w:val="15"/>
        </w:rPr>
        <w:t xml:space="preserve">  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hippetarchives.net/details.php?id=1444" TargetMode="External"/><Relationship Id="rId3" Type="http://schemas.openxmlformats.org/officeDocument/2006/relationships/hyperlink" Target="http://thewhippetarchives.net/details.php?id=29598" TargetMode="External"/><Relationship Id="rId4" Type="http://schemas.openxmlformats.org/officeDocument/2006/relationships/hyperlink" Target="http://thewhippetarchives.net/details.php?id=10652" TargetMode="External"/><Relationship Id="rId5" Type="http://schemas.openxmlformats.org/officeDocument/2006/relationships/hyperlink" Target="http://thewhippetarchives.net/details.php?id=164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14:00Z</dcterms:created>
  <dc:creator>Uživatel</dc:creator>
  <dc:description/>
  <cp:keywords/>
  <dc:language>en-US</dc:language>
  <cp:lastModifiedBy>xxx</cp:lastModifiedBy>
  <dcterms:modified xsi:type="dcterms:W3CDTF">2011-06-20T12:58:00Z</dcterms:modified>
  <cp:revision>5</cp:revision>
  <dc:subject/>
  <dc:title>04</dc:title>
</cp:coreProperties>
</file>