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friendly cu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6.8.2011 -  Kolín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 „S“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en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Saxsana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Quinta Essenc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31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s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ine Sto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 „S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al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gisam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Škrd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ys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 „M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razy Lady Toomie Trish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uckl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mbawamb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ablanc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9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 „M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 x Cour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ajman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 „L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nley Brook Toomie Trish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Rajno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Mahoney ze Spingbart Gou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4"/>
              </w:rPr>
              <w:t>x Jezebel ze Spingbart Gou)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nde Tequil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Navrat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ie Daimond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3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 „L“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ythágoras Ayort Back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Gar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Kendo Vlap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ny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onidas Ayort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us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kenzie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sp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6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ury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34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isa Mons of Carene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ooper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ibi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86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36"/>
        <w:gridCol w:w="1004"/>
        <w:gridCol w:w="648"/>
        <w:gridCol w:w="638"/>
        <w:gridCol w:w="720"/>
      </w:tblGrid>
      <w:tr>
        <w:trPr>
          <w:trHeight w:val="477" w:hRule="atLeas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oloracing  </w:t>
            </w:r>
          </w:p>
        </w:tc>
      </w:tr>
      <w:tr>
        <w:trPr>
          <w:trHeight w:val="24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t of Carina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tějkov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/>
              <w:t>46,25</w:t>
            </w:r>
          </w:p>
        </w:tc>
      </w:tr>
      <w:tr>
        <w:trPr>
          <w:trHeight w:val="1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isa Mons of Carenea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uisiana Vlap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iCs w:val="false"/>
                <w:sz w:val="16"/>
                <w:szCs w:val="16"/>
              </w:rPr>
              <w:t>Šebestov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/>
            </w:pPr>
            <w:r>
              <w:rPr/>
              <w:t>2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/>
            </w:pPr>
            <w:r>
              <w:rPr/>
              <w:t>2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47,41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23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2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47,69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36"/>
        <w:gridCol w:w="1004"/>
        <w:gridCol w:w="648"/>
        <w:gridCol w:w="638"/>
        <w:gridCol w:w="720"/>
      </w:tblGrid>
      <w:tr>
        <w:trPr>
          <w:trHeight w:val="477" w:hRule="atLeas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oloracing </w:t>
            </w:r>
          </w:p>
        </w:tc>
      </w:tr>
      <w:tr>
        <w:trPr>
          <w:trHeight w:val="24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l Niňo Ticking Timebomb          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nkovičov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/>
              <w:t>23,7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/>
              <w:t>23,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/>
              <w:t>47,68</w:t>
            </w:r>
          </w:p>
        </w:tc>
      </w:tr>
      <w:tr>
        <w:trPr>
          <w:trHeight w:val="1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Raport du Pack de la Jet x Oochigea´s Yadwiga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Mefisto Vlap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/>
            </w:pPr>
            <w:r>
              <w:rPr/>
              <w:t>23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/>
            </w:pPr>
            <w:r>
              <w:rPr/>
              <w:t>2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47,83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udí Globe Glass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23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/>
              <w:t>47,93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3:00Z</dcterms:created>
  <dc:creator>MUDr Jiří Martimec</dc:creator>
  <dc:description/>
  <cp:keywords/>
  <dc:language>en-US</dc:language>
  <cp:lastModifiedBy>xxx</cp:lastModifiedBy>
  <cp:lastPrinted>2011-08-22T12:33:00Z</cp:lastPrinted>
  <dcterms:modified xsi:type="dcterms:W3CDTF">2011-08-22T16:53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57642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