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6"/>
              <w:rPr/>
            </w:pPr>
            <w:r>
              <w:rPr>
                <w:caps/>
                <w:sz w:val="24"/>
                <w:szCs w:val="24"/>
              </w:rPr>
              <w:t>Grand Prix C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007 – Ledn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CAC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amolej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(Blackbird Blue North x Dominic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mage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vo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Chro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arrera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.Čer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Ismen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Dona Gracia Ghan Buri Ghan´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ntika Flying Children</w:t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netka České tůn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Lúthien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hanz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t z Hedvábí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líž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Chittussi z Hedvábí x Filomena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í 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auro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í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orneagle´s Inf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Geisecke</w:t>
            </w:r>
            <w:r>
              <w:rPr>
                <w:rFonts w:cs="Tahoma" w:ascii="Tahoma" w:hAnsi="Tahoma"/>
                <w:i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die Black Arrows</w:t>
            </w:r>
            <w:r>
              <w:rPr>
                <w:rFonts w:cs="Tahoma" w:ascii="Tahoma" w:hAnsi="Tahoma"/>
                <w:sz w:val="16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olná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erruti Blue North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od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apirossi Blue North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Jamper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Sapa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>Gallant Eagle Aviati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Summ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lade Ozzmosi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 xml:space="preserve">Axis Flying Children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Ambr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 OCELIT TROPHY WHIPPET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t z Hedvábí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líž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Chittussi z Hedvábí x Filomena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  <w:r>
              <w:rPr>
                <w:b/>
                <w:sz w:val="16"/>
              </w:rPr>
              <w:t xml:space="preserve">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orneagle´s Inf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Geisecke</w:t>
            </w:r>
            <w:r>
              <w:rPr>
                <w:rFonts w:cs="Tahoma" w:ascii="Tahoma" w:hAnsi="Tahoma"/>
                <w:i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mage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vo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0:00Z</dcterms:created>
  <dc:creator>ZUZA</dc:creator>
  <dc:description/>
  <dc:language>en-US</dc:language>
  <cp:lastModifiedBy>Widziolek Ivo</cp:lastModifiedBy>
  <dcterms:modified xsi:type="dcterms:W3CDTF">2007-07-11T10:30:00Z</dcterms:modified>
  <cp:revision>2</cp:revision>
  <dc:subject/>
  <dc:title>GRAND PRIX C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07267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>VÝSLEDKÝ</vt:lpwstr>
  </property>
</Properties>
</file>