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ZLATÝ BOX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10.9.2006 Lednice</w:t>
      </w:r>
    </w:p>
    <w:p>
      <w:pPr>
        <w:pStyle w:val="Heading2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B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Aura Black Arrows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Bucht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Oochigea Yardan x Urlike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rchetta Spitfire Moravia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avrátil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iana Globe Glass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     Bau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elsea ze Spingbart Gou           </w:t>
            </w:r>
            <w:r>
              <w:rPr>
                <w:rFonts w:cs="Tahoma" w:ascii="Tahoma" w:hAnsi="Tahoma"/>
                <w:color w:val="000000"/>
                <w:sz w:val="16"/>
              </w:rPr>
              <w:t>Ronovsk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halkiopé Ayort Back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ěmc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ama Ayort Back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ěmc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p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B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p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In </w:t>
            </w:r>
            <w:r>
              <w:rPr>
                <w:caps/>
                <w:color w:val="000000"/>
              </w:rPr>
              <w:t>t</w:t>
            </w:r>
            <w:r>
              <w:rPr>
                <w:color w:val="000000"/>
              </w:rPr>
              <w:t xml:space="preserve">ime ze Spingbart Gou            </w:t>
            </w:r>
            <w:r>
              <w:rPr>
                <w:b w:val="false"/>
                <w:color w:val="000000"/>
                <w:sz w:val="16"/>
                <w:szCs w:val="16"/>
              </w:rPr>
              <w:t>Hnízd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(Czardasz Tick. Timebomb x Blamage</w:t>
            </w:r>
            <w:r>
              <w:rPr>
                <w:rFonts w:cs="Tahoma" w:ascii="Tahoma" w:hAnsi="Tahoma"/>
                <w:b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Tick.Timebomb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.Krásn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Jack Daniels ze Spingbart Gou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sogleiová</w:t>
            </w:r>
            <w:r>
              <w:rPr>
                <w:rFonts w:cs="Tahoma" w:ascii="Tahoma" w:hAnsi="Tahoma"/>
                <w:color w:val="000000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</w:rPr>
              <w:t xml:space="preserve">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 xml:space="preserve">Jamper ze Spingbart Gou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Sapar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ent z Hedvábí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líž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apirossi Blue North    </w:t>
              <w:tab/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Štěpá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r.Doollitle Globe Glass</w:t>
            </w:r>
            <w:r>
              <w:rPr>
                <w:color w:val="00000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Nepeřen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lade   Ozzmosis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Krauter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lión Ayort Back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urner</w:t>
            </w:r>
            <w:r>
              <w:rPr>
                <w:rFonts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Dustin Hoffman Globe Glass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Voborsk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ackpot ze Spingbart Gou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aň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ahoma"/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  Pes +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  Feny  +4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cetrack  Supersonic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Vaňk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Oochigeas Xamagotchi – Tonight les Noirs de Nuit)    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Brilance Petula - Vera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Ryšk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Keep Cool Ypsilon x Alkména Ayort back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color w:val="000000"/>
              </w:rPr>
              <w:t xml:space="preserve">Caesar Globe Glass                      </w:t>
            </w:r>
            <w:r>
              <w:rPr>
                <w:b w:val="false"/>
                <w:color w:val="000000"/>
                <w:sz w:val="16"/>
              </w:rPr>
              <w:t xml:space="preserve">  Císař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Badalucco Petula - Vera                 </w:t>
            </w:r>
            <w:r>
              <w:rPr>
                <w:rFonts w:cs="Tahoma" w:ascii="Tahoma" w:hAnsi="Tahoma"/>
                <w:color w:val="000000"/>
                <w:sz w:val="16"/>
              </w:rPr>
              <w:t>Bač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  senior P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  senior Pes +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  <w:t xml:space="preserve">Bakchost Ayort Back                   </w:t>
            </w: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</w:rPr>
              <w:t>Szypková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16"/>
                <w:szCs w:val="16"/>
              </w:rPr>
              <w:t xml:space="preserve">(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Apollo Čierny Opál x Bosorka Svorka Obrázky Karpat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Faethon Ayort Back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zypková</w:t>
            </w:r>
          </w:p>
          <w:p>
            <w:pPr>
              <w:pStyle w:val="AdresaHTM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 w:val="false"/>
                <w:color w:val="000000"/>
                <w:sz w:val="16"/>
                <w:szCs w:val="16"/>
              </w:rPr>
              <w:t>(Ascot Plum Brandy x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Cs w:val="false"/>
                <w:color w:val="000000"/>
                <w:sz w:val="16"/>
                <w:szCs w:val="16"/>
              </w:rPr>
              <w:t>Bosorka Svokra Obrázky Karpat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16"/>
              </w:rPr>
            </w:pPr>
            <w:r>
              <w:rPr>
                <w:rFonts w:cs="Tahoma" w:ascii="Tahoma" w:hAnsi="Tahoma"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 senior Fen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thena Globe Glas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    Charvát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</w:rPr>
              <w:t xml:space="preserve">(Allegro Racing Star x Borůvka od </w:t>
            </w:r>
            <w:r>
              <w:rPr>
                <w:rFonts w:cs="Tahoma" w:ascii="Tahoma" w:hAnsi="Tahoma"/>
                <w:bCs/>
                <w:i/>
                <w:color w:val="000000"/>
                <w:sz w:val="14"/>
              </w:rPr>
              <w:t>Pařez.Chal.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utterfly Blue North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eman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Galadriel z Hedvábí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Slíž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Cassiopea Ayort Back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Němco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2:31:00Z</dcterms:created>
  <dc:creator>MUDr Jiří Martinec</dc:creator>
  <dc:description/>
  <dc:language>en-US</dc:language>
  <cp:lastModifiedBy>Widziolek Ivo</cp:lastModifiedBy>
  <dcterms:modified xsi:type="dcterms:W3CDTF">2006-09-11T22:31:00Z</dcterms:modified>
  <cp:revision>2</cp:revision>
  <dc:subject/>
  <dc:title>10</dc:title>
</cp:coreProperties>
</file>