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Hungarian  Der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 xml:space="preserve">11.6.2011  Rabapatona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448"/>
        <w:gridCol w:w="1680"/>
        <w:gridCol w:w="600"/>
      </w:tblGrid>
      <w:tr>
        <w:trPr>
          <w:trHeight w:val="447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ix</w:t>
            </w:r>
          </w:p>
        </w:tc>
      </w:tr>
      <w:tr>
        <w:trPr>
          <w:trHeight w:val="2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Armageddo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sonk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9</w:t>
            </w:r>
          </w:p>
        </w:tc>
      </w:tr>
      <w:tr>
        <w:trPr>
          <w:trHeight w:val="1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Catkyll´s Angelo X Dévaj Power Unique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l Vik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Gyarma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2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Ultimá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nap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5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ape Blue Nor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Šenkyří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6</w:t>
            </w:r>
          </w:p>
        </w:tc>
      </w:tr>
      <w:tr>
        <w:trPr>
          <w:trHeight w:val="2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évaj Cikl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agy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7</w:t>
            </w:r>
          </w:p>
        </w:tc>
      </w:tr>
      <w:tr>
        <w:trPr>
          <w:trHeight w:val="2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ipse Blue Nor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čňá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 B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ix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rka z Osirisova domu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/>
              <w:t>Povinec SK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Marakayas El Cano Juan x Carera Blue North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Yupiky Isis Win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ing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ucati Blue Nort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čňá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Antiopa z Arizejských N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Šenkyří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Challeng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chwar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95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 xml:space="preserve">Senior mix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Cassini Blue North         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Černý(CZ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Butterfly Blue North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s Ceasa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cnak,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Pegaz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eáta , Csonka(H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8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04:00Z</dcterms:created>
  <dc:creator>MUDr Jiří Martimec</dc:creator>
  <dc:description/>
  <cp:keywords/>
  <dc:language>en-US</dc:language>
  <cp:lastModifiedBy>xxx</cp:lastModifiedBy>
  <cp:lastPrinted>2010-06-08T15:41:00Z</cp:lastPrinted>
  <dcterms:modified xsi:type="dcterms:W3CDTF">2011-06-20T12:53:00Z</dcterms:modified>
  <cp:revision>5</cp:revision>
  <dc:subject/>
  <dc:title>05</dc:title>
</cp:coreProperties>
</file>