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iNT. sILBERTELLERRENN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11.9.2011 -  Krenglbach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7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110"/>
        <w:gridCol w:w="1843"/>
        <w:gridCol w:w="709"/>
      </w:tblGrid>
      <w:tr>
        <w:trPr>
          <w:trHeight w:val="205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ix</w:t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Armagedd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stvá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97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atkyll's Angelo x Dévaj Power Uniqu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évaj Ultimá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na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Déval Wild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iesi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ris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39</w:t>
            </w:r>
          </w:p>
        </w:tc>
      </w:tr>
      <w:tr>
        <w:trPr>
          <w:trHeight w:val="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skito´s Bon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ü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lardino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5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6"/>
              </w:rPr>
              <w:tab/>
              <w:tab/>
              <w:t>Venclů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FFFF99"/>
          <w:sz w:val="15"/>
          <w:szCs w:val="15"/>
        </w:rPr>
        <w:t xml:space="preserve">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0:00Z</dcterms:created>
  <dc:creator>MUDr Jiří Martimec</dc:creator>
  <dc:description/>
  <cp:keywords/>
  <dc:language>en-US</dc:language>
  <cp:lastModifiedBy>xxx</cp:lastModifiedBy>
  <dcterms:modified xsi:type="dcterms:W3CDTF">2011-10-18T15:30:00Z</dcterms:modified>
  <cp:revision>2</cp:revision>
  <dc:subject/>
  <dc:title>KRÁSA A VÝ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598575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