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MISTROVSTVÍ ČE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1.9.2011 -  MLADÁ Boleslav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Chuckle Bohemia Snap Dog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uva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5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eastAsia="Tahoma" w:cs="Tahoma" w:ascii="Tahoma" w:hAnsi="Tahoma"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Cs w:val="false"/>
                <w:sz w:val="16"/>
              </w:rPr>
              <w:t xml:space="preserve">Cassini Blue North x Finta Ticking Timebomb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ambawamba 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Ronovsk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0</w:t>
            </w:r>
          </w:p>
        </w:tc>
      </w:tr>
      <w:tr>
        <w:trPr>
          <w:trHeight w:val="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63"/>
        <w:gridCol w:w="1912"/>
        <w:gridCol w:w="640"/>
      </w:tblGrid>
      <w:tr>
        <w:trPr>
          <w:trHeight w:val="466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sta Brodwin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Wawrzynia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bella Full Speed Racing St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uchto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Penelope Ayort Bac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ečasov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6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atwalk Invent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Šlapalov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2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Rheia Ayort Bac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ěmco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8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Kamila Vlap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onovck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10"/>
        <w:gridCol w:w="1878"/>
        <w:gridCol w:w="72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ochigea's Ypcress x Jacqueline ze Spingbart Gou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</w:rPr>
              <w:t>Krás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ajmanov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oyd Vlap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orlí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 Go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</w:rPr>
              <w:t>Krás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90"/>
        <w:gridCol w:w="72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go Brodwin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Wawrzyn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rmont ze Spingbart g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isto Full Speed Racing S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ucht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rricane Brodwin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N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ncreve of Gasfirst x Displa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6" w:name="_Hlk25824267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nkovi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aptor du Pack de la Jet x Oochigea's Yadwig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den Boy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Wawrzy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y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es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Kendo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léne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ěm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4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king Timebomb x Léd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hilli od Hněví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Pa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32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24:00Z</dcterms:created>
  <dc:creator>MUDr Jiří Martimec</dc:creator>
  <dc:description/>
  <cp:keywords/>
  <dc:language>en-US</dc:language>
  <cp:lastModifiedBy>xxx</cp:lastModifiedBy>
  <dcterms:modified xsi:type="dcterms:W3CDTF">2011-10-05T21:24:00Z</dcterms:modified>
  <cp:revision>2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03849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