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Cs w:val="24"/>
              </w:rPr>
              <w:t>Mistrovství Če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Cs w:val="24"/>
              </w:rPr>
              <w:t xml:space="preserve">11. 08. 2007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Cs w:val="24"/>
              </w:rPr>
              <w:t>Kolín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99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dway 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 xml:space="preserve">Samolejová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fa Ticking Timebomb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helsea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figénie </w:t>
            </w:r>
            <w:r>
              <w:rPr>
                <w:rFonts w:cs="Tahoma" w:ascii="Tahoma" w:hAnsi="Tahoma"/>
                <w:b/>
                <w:bCs/>
                <w:iCs/>
              </w:rPr>
              <w:t>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ěmcovi+Soukup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wen České tůně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Juliette ze Spingbart Gou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těj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st Gu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Figo Ticking Timebomb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,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pirossi Blue North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í 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rmon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e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rik od Hněv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l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printer 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>
                <w:rFonts w:ascii="Tahoma" w:hAnsi="Tahoma" w:cs="Tahom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omely Luck´s Qando-Qando x Borůvka od Pař.Chal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Vito Ionmhain No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,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6"/>
              </w:rPr>
              <w:t>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Bromios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Cs w:val="16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</w:t>
      </w:r>
    </w:p>
    <w:tbl>
      <w:tblPr>
        <w:tblW w:w="714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Whippet mladí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ewis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Cs w:val="false"/>
                <w:sz w:val="16"/>
              </w:rPr>
              <w:t>(Zorneagle´s Farlap x Blamage Ticky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Fredy Mercury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Kirk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ght Hunter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2:54:00Z</dcterms:created>
  <dc:creator>MUDr Jiří Martimec</dc:creator>
  <dc:description/>
  <dc:language>en-US</dc:language>
  <cp:lastModifiedBy>Widziolek Ivo</cp:lastModifiedBy>
  <cp:lastPrinted>2007-08-15T15:46:00Z</cp:lastPrinted>
  <dcterms:modified xsi:type="dcterms:W3CDTF">2007-08-15T22:54:00Z</dcterms:modified>
  <cp:revision>2</cp:revision>
  <dc:subject/>
  <dc:title>MISTROVSTVÍ Č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04020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 + PŘIHLÁŠKA NA 25.-26.8.2007 CZECH DERBY</vt:lpwstr>
  </property>
</Properties>
</file>