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  <w:t>Zlatý Box - Lednice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  <w:t>11.9.2005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12013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4138"/>
                              <w:gridCol w:w="580"/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Bucht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Oochigeas Yardan x Urlike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tika Flying Childre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Ambro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igh Hope ze Spinbart Go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Redkov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 Ozzmosis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rbane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loe Ayort Back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lse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onovsk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erete Ionmhain Norman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an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cara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rajčovičová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SK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zalce Blue of Whippy Gonzal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(A)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á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SK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frika Flying Childre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Čern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5pt;mso-wrap-distance-left:7.05pt;mso-wrap-distance-right:7.05pt;mso-wrap-distance-top:0pt;mso-wrap-distance-bottom:0pt;margin-top:4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4138"/>
                        <w:gridCol w:w="580"/>
                        <w:gridCol w:w="4340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Bucht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Oochigeas Yardan x Urlike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tika Flying Childr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Ambro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igh Hope ze Spinbart Go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Redkov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a Ozzmosis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rbane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hloe Ayort Back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elsea ze Spingbart G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onovsk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serete Ionmhain Norman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n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cara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rajčovičová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ISK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zalce Blue of Whippy Gonza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(A)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á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ISK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frika Flying Childr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Čern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60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M.Krásn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Blackbird Blue North x Dominica Neuva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elightful Bohemia Snap Dog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Vašákov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Handy Supersonic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xxis Flying Children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mbro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aron Black Arrows   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Holderiková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lcanto Petula-Vera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Matlochov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yle Supersonic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lade   Ozzmosis      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Krauterov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ck Tracy Bohemia Snap Dog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Vašák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60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ena +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es   +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uropa Ayort Back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gr.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Atlantik Racing Star x Benista  Raden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aesar Globe Glass    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omely  Luck´s Quando Q. -Borůvka od Pařez.chaloupky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mue Ozzmosis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color w:val="000000"/>
              </w:rPr>
              <w:t xml:space="preserve">Bubble Dream Inventum               </w:t>
            </w:r>
            <w:r>
              <w:rPr>
                <w:b w:val="false"/>
                <w:color w:val="000000"/>
                <w:sz w:val="16"/>
              </w:rPr>
              <w:t>B.Němcov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Elvíra Bohemia Snap Dog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ethon Ayort Back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Blue Diamond Inventum           </w:t>
            </w:r>
            <w:r>
              <w:rPr>
                <w:b w:val="false"/>
                <w:color w:val="000000"/>
                <w:sz w:val="16"/>
                <w:szCs w:val="16"/>
              </w:rPr>
              <w:t>Tandlerov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ne Bosorka Ayort Back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60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F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P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ochigea´s Yadwiga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Šim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TGV Wilbur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x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16"/>
                  <w:szCs w:val="16"/>
                  <w:u w:val="none"/>
                </w:rPr>
                <w:t>Oochigea's Uvangelis</w:t>
              </w:r>
            </w:hyperlink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)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akchos Ayort Back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yp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(Apolo Čierný opál x Bosorka Svokra Obrázky Karpat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rva  Inventum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P.Kuč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afie Neuvan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hippets(&quot;id=TgvWil&quot;,&quot;TGV Wilbur&quot;)" TargetMode="External"/><Relationship Id="rId3" Type="http://schemas.openxmlformats.org/officeDocument/2006/relationships/hyperlink" Target="javascript:Whippets(&quot;id=OocUva&quot;,&quot;Oochigea&apos;s Uvangelis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4:00Z</dcterms:created>
  <dc:creator>MUDr Jiří Martinec</dc:creator>
  <dc:description/>
  <dc:language>en-US</dc:language>
  <cp:lastModifiedBy>Widziolek Ivo</cp:lastModifiedBy>
  <cp:lastPrinted>2005-09-12T13:23:00Z</cp:lastPrinted>
  <dcterms:modified xsi:type="dcterms:W3CDTF">2005-09-12T14:03:00Z</dcterms:modified>
  <cp:revision>5</cp:revision>
  <dc:subject/>
  <dc:title>      11</dc:title>
</cp:coreProperties>
</file>