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nat. GREPP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2.09.2011 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ate Lively p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dl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/>
              <w:t>Zorneagle's Farlapp x Flying Lynn Lively Pac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s Pinkerton vom rauhen M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übbenh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azy Runner's Gipsy Qu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ni-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vinia aus dem Gnomenh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rFonts w:cs="Arial" w:ascii="Arial" w:hAnsi="Arial"/>
              </w:rPr>
              <w:t>benthal/Mun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4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tuna vom Leineu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uhhi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24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lips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ačn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Fao's Irwe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ru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/>
              <w:t>Zorneagle's Fernando x al Fao's Chade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act v.d. Groene G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abol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g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oj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ino el Sch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u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ie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hone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19:00Z</dcterms:created>
  <dc:creator>MUDr Jiří Martimec</dc:creator>
  <dc:description/>
  <cp:keywords/>
  <dc:language>en-US</dc:language>
  <cp:lastModifiedBy>xxx</cp:lastModifiedBy>
  <dcterms:modified xsi:type="dcterms:W3CDTF">2011-10-05T21:19:00Z</dcterms:modified>
  <cp:revision>2</cp:revision>
  <dc:subject/>
  <dc:title>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06938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