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Mistrovství Čech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olín – 12.8.2006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84962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 Line ze Spingbart Gou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zardasz Tick. Timebomb x Blamag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Tick.Timebomb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Chelsea ze Spingbart Gou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Ronov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ugatti Step Inventum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Kuč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orgia ze Spingbart Gou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šá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8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Espirit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 xml:space="preserve"> NL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alva z Hedvábí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Bauer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Bucht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iana Globe Glass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   Ba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acqueline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S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Chalkiopé Ayort Back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sk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emi Moore Globe Glass        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Total Dodge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5pt;mso-wrap-distance-left:7.05pt;mso-wrap-distance-right:7.05pt;mso-wrap-distance-top:0pt;mso-wrap-distance-bottom:0pt;margin-top:5.7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n Line ze Spingbart Gou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Czardasz Tick. Timebomb x Bla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Tick.Timebomb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Chelsea ze Spingbart Gou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Ronov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ugatti Step Inventum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Kuč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orgia ze Spingbart Gou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šá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8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Espirit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 xml:space="preserve"> NL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lva z Hedvábí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Bauer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Bucht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iana Globe Glass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         Ba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acqueline ze Spingbart Go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S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Chalkiopé Ayort Back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sk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emi Moore Globe Glass          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Total Dodge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49620" cy="174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Kent z Hedvábí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líž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Chittussi z Hedvábí x Filomena z Hedvábí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ack Daniels ze Spingbart Gou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sogleiová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Albert Cordis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.Krásn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ick Tracy Bohemia Snap Dog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Ironheart of Champs Runners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c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n Hur Filuta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pirossi Blue North    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těpá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ron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older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Arpád Cordis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.Němeče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eckpot ze Spingbart Gou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ň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mari z Hedvábí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Adonick Black Arrows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J.Jedlič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7.75pt;mso-wrap-distance-left:7.05pt;mso-wrap-distance-right:7.05pt;mso-wrap-distance-top:0pt;mso-wrap-distance-bottom:0pt;margin-top:4.8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Kent z Hedvábí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líž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Chittussi z Hedvábí x Filomena z Hedvábí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ack Daniels ze Spingbart Gou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Csogleiová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Albert Cordis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.Krásn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ick Tracy Bohemia Snap Dog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Ironheart of Champs Runners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c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n Hur Filuta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pirossi Blue North    </w:t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těpá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ron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older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Arpád Cordis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.Němeče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eckpot ze Spingbart Gou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ň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mari z Hedvábí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Adonick Black Arrows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J.Jedlič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84015</wp:posOffset>
                </wp:positionV>
                <wp:extent cx="5849620" cy="1396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printer Mi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enio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cetrack  Supersonic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ňkov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Oochigeas Xamagotchi – Tonight les Noirs de Nuit)           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Bruce Willis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imkovič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 xml:space="preserve">(Binkie v.d. Spaarnemeute – Anička Terafa)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Amon Re  Ibex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laverdi Blue North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i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nino Max Inventum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J.Rajman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siopea Ayort Back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Blueberry Spitfire Moravia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Herčí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Galadriel z Hedvábí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Slíž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afie Neuvan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atějk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09.95pt;mso-wrap-distance-left:7.05pt;mso-wrap-distance-right:7.05pt;mso-wrap-distance-top:0pt;mso-wrap-distance-bottom:0pt;margin-top:329.45pt;mso-position-vertical-relative:page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printer Mi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enio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cetrack  Supersonic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ňkov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(Oochigeas Xamagotchi – Tonight les Noirs de Nuit)             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Bruce Willis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imkovič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(Binkie v.d. Spaarnemeute – Anička Terafa)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Amon Re  Ibex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laverdi Blue North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i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nino Max Inventum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J.Rajman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siopea Ayort Back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Blueberry Spitfire Moravi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Herčí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Galadriel z Hedvábí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Slíž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afie Neuvan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Matějk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2882900" cy="1216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ladí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El Niňo Ticking Timebom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Simkovič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Raptor du Pack de la Jet x Oochigea´s Yadwig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netka České tůně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Mi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18"/>
                                    </w:rPr>
                                    <w:t xml:space="preserve">Intrika ze Spingbart Gou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auer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rsia Mons of Carinae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c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95.8pt;mso-wrap-distance-left:7.05pt;mso-wrap-distance-right:7.05pt;mso-wrap-distance-top:0pt;mso-wrap-distance-bottom:0pt;margin-top:4.85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ladí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El Niňo Ticking Timebom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Simkovič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Raptor du Pack de la Jet x Oochigea´s Yadwig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netka České tůně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Mi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18"/>
                              </w:rPr>
                              <w:t xml:space="preserve">Intrika ze Spingbart Gou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auer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rsia Mons of Carinae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c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0:31:00Z</dcterms:created>
  <dc:creator>MUDr Jiří Martinec</dc:creator>
  <dc:description/>
  <dc:language>en-US</dc:language>
  <cp:lastModifiedBy>Widziolek Ivo</cp:lastModifiedBy>
  <dcterms:modified xsi:type="dcterms:W3CDTF">2006-08-13T21:00:00Z</dcterms:modified>
  <cp:revision>3</cp:revision>
  <dc:subject/>
  <dc:title>                     12</dc:title>
</cp:coreProperties>
</file>