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středoevropský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3.8.2011 -  kolín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haris Bohemia Snap Do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tl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ssini Blue North x Finta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Chuckl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u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ape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nky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sti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walk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Šlap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tiopa z Arizejských n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Šenký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hambawamb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mouflage Inven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bottle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el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Oochigea's Ypcre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 Blanc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ons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rock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rmon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kovič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Raptor du Pack de la Jet x Oochigea's Yadwig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a Gracia Ghan buri Ghan´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,1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ythágoras Ayort Back (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Elektr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onida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per of Carin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 Orlando Supersonic x Arsia Mons of Carinae 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dige White S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Hopi od Hněv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6:00Z</dcterms:created>
  <dc:creator>MUDr Jiří Martimec</dc:creator>
  <dc:description/>
  <cp:keywords/>
  <dc:language>en-US</dc:language>
  <cp:lastModifiedBy>xxx</cp:lastModifiedBy>
  <dcterms:modified xsi:type="dcterms:W3CDTF">2011-08-22T17:56:00Z</dcterms:modified>
  <cp:revision>2</cp:revision>
  <dc:subject/>
  <dc:title>INTER-BOH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98577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