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color w:val="008000"/>
          <w:sz w:val="28"/>
        </w:rPr>
        <w:t xml:space="preserve">                           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Heading3"/>
        <w:rPr/>
      </w:pPr>
      <w:r>
        <w:rPr/>
        <w:t>Mistrovství Čech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lín 16.4.2005</w:t>
      </w:r>
    </w:p>
    <w:p>
      <w:pPr>
        <w:pStyle w:val="Normal"/>
        <w:rPr>
          <w:rFonts w:ascii="Tahoma" w:hAnsi="Tahoma" w:cs="Tahoma"/>
          <w:color w:val="008000"/>
          <w:sz w:val="28"/>
        </w:rPr>
      </w:pPr>
      <w:r>
        <w:rPr>
          <w:rFonts w:cs="Tahoma" w:ascii="Tahoma" w:hAnsi="Tahoma"/>
          <w:color w:val="008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84962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en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gh Hope ze Spinbart G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Red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 xml:space="preserve">(If You Please – Blamage Ticking Timebomb)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rage Ticking Timebomb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a Ozzmosis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Urban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ine z Úplňku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Chrp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mage ze Spingbart Gou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M.Chvostov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kila od Hněví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Hnízd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lsea ze Spingbart Gou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halkiopé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             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carda Need for Speed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l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tie Globe Glass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Charvá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-2.9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fen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f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gh Hope ze Spinbart G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Red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(If You Please – Blamage Ticking Timebomb)  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urage Ticking Timebo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a Ozzmosis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Urban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anine z Úplňku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Chrp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mage ze Spingbart Gou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M.Chvostová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ikila od Hněví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Hnízd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lsea ze Spingbart Gou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halkiopé Ayort Bac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             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arda Need for Speed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l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stie Globe Glass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Charvá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4962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s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time ze Spingbart Gou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Hnízd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yle Supersonic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š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mari z Hedvábí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en Hur Filut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Simkovič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ightful Bohemia Snap Dog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Vaš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r.Doollitle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UDr.Nepeřený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rchan ze Spingbart Gou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.Matuš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ck Tracy Bohemia Snap Dog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>Vašák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angaroo z Úplňk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Šimůn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ue Flame Globe Glass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rn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4.1pt;mso-wrap-distance-left:7.05pt;mso-wrap-distance-right:7.05pt;mso-wrap-distance-top:0pt;mso-wrap-distance-bottom:0pt;margin-top:1.7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ps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 time ze Spingbart Gou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Hnízd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yle Supersonic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š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mari z Hedvábí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n Hur Filu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Simkovič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elightful Bohemia Snap Dog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Vaš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Doollitle Globe Gla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UDr.Nepeřený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erchan ze Spingbart Gou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.Matuš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ck Tracy Bohemia Snap Dog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>Vašák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angaroo z Úplňk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Šimůn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lue Flame Globe Glass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rn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4410075</wp:posOffset>
                </wp:positionV>
                <wp:extent cx="2863850" cy="1396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omely  Luck´s Qando-Borůvka oPařez.Chaloup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In Time 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haloup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entin z Vilcabamb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D.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9.95pt;mso-wrap-distance-left:7.05pt;mso-wrap-distance-right:7.05pt;mso-wrap-distance-top:0pt;mso-wrap-distance-bottom:0pt;margin-top:347.2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1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omely  Luck´s Qando-Borůvka oPařez.Chaloup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In Time 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loup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entin z Vilcabamb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D.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4410075</wp:posOffset>
                </wp:positionV>
                <wp:extent cx="2863850" cy="1396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omely  Luck´s Qando-Borůvka oPařez.Chaloup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In Time 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haloup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entin z Vilcabamb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D.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9.95pt;mso-wrap-distance-left:7.05pt;mso-wrap-distance-right:7.05pt;mso-wrap-distance-top:0pt;mso-wrap-distance-bottom:0pt;margin-top:347.2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1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omely  Luck´s Qando-Borůvka oPařez.Chaloup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In Time 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loup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entin z Vilcabamb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D.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ge">
                  <wp:posOffset>5895975</wp:posOffset>
                </wp:positionV>
                <wp:extent cx="2863850" cy="36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senior pes +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Gaston Gill z Hedváb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8.8pt;mso-wrap-distance-left:7.05pt;mso-wrap-distance-right:7.05pt;mso-wrap-distance-top:0pt;mso-wrap-distance-bottom:0pt;margin-top:464.2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3947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senior pes +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aston Gill z Hedváb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ge">
                  <wp:posOffset>4410075</wp:posOffset>
                </wp:positionV>
                <wp:extent cx="2863850" cy="1396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omely  Luck´s Qando-Borůvka oPařez.Chaloup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In Time 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haloup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entin z Vilcabamb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D.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9.95pt;mso-wrap-distance-left:7.05pt;mso-wrap-distance-right:7.05pt;mso-wrap-distance-top:0pt;mso-wrap-distance-bottom:0pt;margin-top:347.2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1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omely  Luck´s Qando-Borůvka oPařez.Chaloup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In Time 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loup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entin z Vilcabamb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D.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4410075</wp:posOffset>
                </wp:positionV>
                <wp:extent cx="2863850" cy="1396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1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esar Globe Glass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Císař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omely  Luck´s Qando-Borůvka oPařez.Chaloup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pa Cordis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amolej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In Time Inventum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haloup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entin z Vilcabamb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      D.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9.95pt;mso-wrap-distance-left:7.05pt;mso-wrap-distance-right:7.05pt;mso-wrap-distance-top:0pt;mso-wrap-distance-bottom:0pt;margin-top:347.2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1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aesar Globe Glass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Císař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omely  Luck´s Qando-Borůvka oPařez.Chaloup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pa Cordis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Samolej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In Time Invent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aloup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uentin z Vilcabamb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  <w:t xml:space="preserve">             D.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894705" cy="1216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563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enior feny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senior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ochigea´s Yadwig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Šimkov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i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TGV Wilbur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x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i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Oochigea's Uvangeli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averdi Blue Nor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Ši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</w:rPr>
                                    <w:t>(Ronald Raegan z Hedvábí – Atlanta Racing St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macia Neuvan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 Best Bohemia Snap Dog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tula z Hedvábí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ohanzlová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Fantom ze Spingbar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Halíř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adriel z Hedvábí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.Slíž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Glowing ze Spingbart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Halíř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95.8pt;mso-wrap-distance-left:7.05pt;mso-wrap-distance-right:7.05pt;mso-wrap-distance-top:0pt;mso-wrap-distance-bottom:0pt;margin-top:1.6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563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senior feny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senior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ochigea´s Yadwi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Šimková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TGV Wilbu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x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Oochigea's Uvangeli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)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averdi Blue Nor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Ši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</w:rPr>
                              <w:t>(Ronald Raegan z Hedvábí – Atlanta Racing St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almacia Neuvan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 Best Bohemia Snap Do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uttula z Hedvábí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ohanzlová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Fantom ze Spingbar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Halíř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aladriel z Hedvábí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.Slíž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Glowing ze Spingbart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Halíř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hippets(&quot;id=TgvWil&quot;,&quot;TGV Wilbur&quot;)" TargetMode="External"/><Relationship Id="rId3" Type="http://schemas.openxmlformats.org/officeDocument/2006/relationships/hyperlink" Target="javascript:Whippets(&quot;id=OocUva&quot;,&quot;Oochigea&apos;s Uvangelis&quot;)" TargetMode="External"/><Relationship Id="rId4" Type="http://schemas.openxmlformats.org/officeDocument/2006/relationships/hyperlink" Target="javascript:Whippets(&quot;id=TgvWil&quot;,&quot;TGV Wilbur&quot;)" TargetMode="External"/><Relationship Id="rId5" Type="http://schemas.openxmlformats.org/officeDocument/2006/relationships/hyperlink" Target="javascript:Whippets(&quot;id=OocUva&quot;,&quot;Oochigea&apos;s Uvangelis&quot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1:00Z</dcterms:created>
  <dc:creator>MUDr Jiří Martinec</dc:creator>
  <dc:description/>
  <dc:language>en-US</dc:language>
  <cp:lastModifiedBy>Widziolek Ivo</cp:lastModifiedBy>
  <dcterms:modified xsi:type="dcterms:W3CDTF">2005-08-17T08:21:00Z</dcterms:modified>
  <cp:revision>2</cp:revision>
  <dc:subject/>
  <dc:title>                           </dc:title>
</cp:coreProperties>
</file>