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801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52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52"/>
                <w:szCs w:val="48"/>
              </w:rPr>
              <w:t>NV CAC Olomou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48"/>
              </w:rPr>
              <w:t xml:space="preserve">14.1.2006  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J. Dostál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N 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Draco Malfoy Pibaro                 m: T.Pokorn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Harlequin z Hedvábí-Princessa z Vilcabamba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anus Ayort Back                      m: Němcovi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Meradith Kontynuator Tradycji-Apolloni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esus Infant Ayort Back      m: Němcovi+Fuchs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Meradith Kontynuator Tradycji-Apolloni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óbatés Ayort Back                      m: Šolko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Meradith Kontynuator Tradycji-Apolloni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apirossi Blue North                   m: Štěpán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Old Road´s Ceasar-Butterfly Blue North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Ílión Ayort Back                      m: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Atlantik Racing Star-Casiope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Sobresalto Rien Ne Vas Plus           m: Chrpovi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Sobresalto JamiroQuai-Airescot Justina Casagli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Hyperión Ayort Back                   m: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Oldkins Brass Band-Casiope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gassi Pibaro                         m: Pokorn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Honky-Tonk z Hedvábí-Princessa z Vilcabamba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Newman v.d.Oelmühle                m: Bouchal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Innocent Boy v.d.Oelmühle-Papan Glory du Sac a Malices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 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amper ze Spingbart Gou              m: Sapar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Zorneagle´s Farlapp-Dalmacia Neuvan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elcanto Petula-Vera                  m: Ryš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Keep Cool Ypsylon-Alkména Ayort Back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lade Ozzmosis                     m: Kräuter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Severin z Hedvábí-Anna-Santa Eastern Savage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 NV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CH.Bastien Pibaro                    m: Panýrek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Tiramisu´ di Farneto-Princessa z Vilcabamba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.Chárés z Lindu                    m: 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Meradith Kontynuator Tradycji-Apollonia Ayort Back)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D</w:t>
            </w: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N 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alencia z Vilcabamba              m: Kalous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Id est Quantschiras-Hispaniola z Hedvábí)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N 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jnon Naděje snů                    m: Kulíš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Nugget v.d.Oelmühle-Ember Bohemia Snap Dog)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N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ve Naděje snů                        m: Neč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Nugget v.d.Oelmühle-Ember Bohemia Snap Dog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N 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rachné Naděje snů                   m:  Valenta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Nugget v.d.Oelmühle-Ember Bohemia Snap Dog)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offee Colleen Born to Love             m: Sokol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Boxing Helena´s Art n´Icon-Bokamaro Deauville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ola Ayort Back           m: Němcovi+Stejskal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Meradith Kontynuator Tradycji-Apollonia Ayort Back)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riana Discobolos                   m: Šinkovský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Bakchos Ayort Back-Claudia C.Globe Glass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archeta Spitfire Moravia         m: Navrátil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Anúbis Ozzmosis-Adhelaide Spitfire Moravia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Ílias Ayort Back                      m: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(Atlantik Racing Star-Casiopea Ayort Back)</w:t>
            </w:r>
          </w:p>
          <w:p>
            <w:pPr>
              <w:pStyle w:val="NormlnsWWW"/>
              <w:spacing w:before="0" w:after="0"/>
              <w:rPr>
                <w:rFonts w:ascii="Courier New" w:hAnsi="Courier New" w:eastAsia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eky Pibaro                            m: Lac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Tiramisu´ di Farneto-Princessa z Vilcabamba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Kappa z Hedvábí                       m: Opletal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Chittussi z Hedvábí-Filomena z Hedvábí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rilance Petula-Vera                  m: Ryš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Keep Cool Ypsylon-Alkména Ayort Back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loe Ayort Back                      m: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Meradith Kontynuator Tradycji-Apollonia Ayort Back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 NV BO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Madeleine z Úplňku                    m: Chrp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Hasue Forever Mine-Hetéra z Úplňku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.Abigail  Pibaro                   m: Drbal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Honky-Tonk z Hedvábí-Princessa z Vilcabamba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.Chalkiopé Ayort Back               m: Němcovi</w:t>
            </w:r>
          </w:p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Meradith Kontynuator Tradycji-Apollonia Ayort Back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.Hispaniola z Hedvábí            m: Kalousk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Tiramisu´ di Farneto-Taejaan Allth Rightmoves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.Ocarina z Vilcabamba            m: Opletalov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Tiramisu´ di Farneto-Finessa z Vilcabamba) 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</w:rPr>
              <w:t>TVe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V 1 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ICH.Apollonia Ayort Back              m: Němcovi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 xml:space="preserve">(Apollo Čierny opál-Bosorka Svokra Obrázky Karpát) 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3:00Z</dcterms:created>
  <dc:creator>Widziolek Ivo</dc:creator>
  <dc:description/>
  <dc:language>en-US</dc:language>
  <cp:lastModifiedBy>Widziolek Ivo</cp:lastModifiedBy>
  <dcterms:modified xsi:type="dcterms:W3CDTF">2006-01-15T17:04:00Z</dcterms:modified>
  <cp:revision>6</cp:revision>
  <dc:subject/>
  <dc:title>14</dc:title>
</cp:coreProperties>
</file>