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/>
            </w:pPr>
            <w:r>
              <w:rPr/>
              <w:t xml:space="preserve">JARNÍ POHÁR  </w:t>
            </w:r>
          </w:p>
          <w:p>
            <w:pPr>
              <w:pStyle w:val="Heading6"/>
              <w:jc w:val="left"/>
              <w:rPr/>
            </w:pPr>
            <w:r>
              <w:rPr>
                <w:rFonts w:eastAsia="Tahoma"/>
              </w:rPr>
              <w:t xml:space="preserve">                                            </w:t>
            </w:r>
            <w:r>
              <w:rPr/>
              <w:t xml:space="preserve">Kolín - 14.4. 2007                                            </w:t>
            </w:r>
          </w:p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>
                <w:b w:val="false"/>
                <w:bCs w:val="false"/>
              </w:rPr>
              <w:t>CACT,bo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99"/>
              </w:rPr>
            </w:pPr>
            <w:r>
              <w:rPr>
                <w:rFonts w:cs="Tahoma" w:ascii="Tahoma" w:hAnsi="Tahoma"/>
                <w:b/>
                <w:bCs/>
                <w:color w:val="FFFF9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ana Globe Glass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au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Bibendum v.d. Groene Golf x Athena Globe Glas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mage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vos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High Hop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  <w:color w:val="000000"/>
              </w:rPr>
              <w:t xml:space="preserve">Anetka České tůně 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>
                <w:bCs/>
                <w:szCs w:val="20"/>
              </w:rPr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gatti Step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uče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  <w:color w:val="000000"/>
              </w:rPr>
              <w:t xml:space="preserve">Arwen České tůně 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/>
            </w:pPr>
            <w:r>
              <w:rPr>
                <w:color w:val="000000"/>
                <w:sz w:val="16"/>
                <w:szCs w:val="16"/>
              </w:rPr>
              <w:t>Smrčková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adway 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 xml:space="preserve">Samolejová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orgia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cara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Inventum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Krajčovi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lly Supersonic 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Zuvač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In Time ze Spingbart Gou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 w:val="false"/>
                <w:i w:val="false"/>
                <w:iCs w:val="false"/>
                <w:sz w:val="16"/>
              </w:rPr>
            </w:pPr>
            <w:r>
              <w:rPr>
                <w:sz w:val="16"/>
                <w:szCs w:val="16"/>
              </w:rPr>
              <w:t>Hnízd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zardasz Tick. Timebomb x Blamage</w:t>
            </w:r>
            <w:r>
              <w:rPr>
                <w:rFonts w:cs="Tahoma" w:ascii="Tahoma" w:hAnsi="Tahoma"/>
                <w:b/>
                <w:i w:val="false"/>
                <w:iCs w:val="false"/>
                <w:sz w:val="16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16"/>
              </w:rPr>
              <w:t>Tick.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Doollitle Globe Glass</w:t>
            </w:r>
            <w:r>
              <w:rPr/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epeře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t z Hedvábí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líž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 xml:space="preserve">Ironheart of Champs Runners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mper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apa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ck Daniels ze Spingbart Gou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Csogleiová </w:t>
            </w:r>
            <w:r>
              <w:rPr>
                <w:rFonts w:cs="Tahoma" w:ascii="Tahoma" w:hAnsi="Tahoma"/>
                <w:bCs/>
                <w:i/>
                <w:iCs/>
                <w:sz w:val="16"/>
              </w:rPr>
              <w:t>SK</w:t>
            </w:r>
            <w:r>
              <w:rPr>
                <w:rFonts w:cs="Tahoma" w:ascii="Tahoma" w:hAnsi="Tahoma"/>
                <w:b/>
                <w:i/>
                <w:iCs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i/>
                <w:iCs/>
                <w:sz w:val="16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ackpot ze Spingbart Gou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lade Ozzmosis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</w:rPr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mari z Hedvábí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Hav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yle Supersonic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- 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Far Star Horská Hvězda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bCs/>
                <w:color w:val="000000"/>
                <w:sz w:val="16"/>
              </w:rPr>
              <w:t>Martinec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(Old Road´s Rod x Come on Connie Horská Hvězd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Bestie Globe Glass</w:t>
            </w:r>
            <w:r>
              <w:rPr>
                <w:rFonts w:cs="Tahoma" w:ascii="Tahoma" w:hAnsi="Tahoma"/>
                <w:bCs/>
                <w:sz w:val="16"/>
              </w:rPr>
              <w:t xml:space="preserve">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Charvá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</w:rPr>
              <w:t xml:space="preserve">Beauty Need For Speed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- 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andy Supersonic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color w:val="000000"/>
                <w:sz w:val="16"/>
              </w:rPr>
              <w:t>Martine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</w:rPr>
              <w:t>(Oochigeas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</w:rPr>
              <w:t>Xamagotchi –Wicki z Olom.rovi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gbar Ozzmosis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.Pac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usky Supersonic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color w:val="000000"/>
                <w:sz w:val="16"/>
              </w:rPr>
              <w:t>Mart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Eumaios Ayort Back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mladí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Jobates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>
                <w:bCs/>
                <w:szCs w:val="20"/>
              </w:rPr>
              <w:t>Žol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</w:rPr>
              <w:t xml:space="preserve">Night Silversun z Úplňku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ře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orid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>
                <w:bCs/>
                <w:szCs w:val="20"/>
              </w:rPr>
              <w:t>Čechov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printer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Icetrack Supersonic</w:t>
            </w:r>
            <w:r>
              <w:rPr>
                <w:b w:val="false"/>
                <w:bCs w:val="false"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  <w:t>Vaň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Oochigeas Xamagotchi – Tonight les Noirs de Nuit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ueberry Spitfire Moravia </w:t>
            </w:r>
            <w:r>
              <w:rPr>
                <w:rFonts w:cs="Tahoma" w:ascii="Tahoma" w:hAnsi="Tahoma"/>
                <w:bCs/>
                <w:color w:val="000000"/>
                <w:szCs w:val="16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Herč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</w:t>
      </w:r>
      <w:r>
        <w:rPr>
          <w:rFonts w:cs="Tahoma" w:ascii="Tahoma" w:hAnsi="Tahoma"/>
          <w:color w:val="8000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5:38:00Z</dcterms:created>
  <dc:creator>MUDr Jiří Martinec</dc:creator>
  <dc:description/>
  <dc:language>en-US</dc:language>
  <cp:lastModifiedBy>Widziolek Ivo</cp:lastModifiedBy>
  <dcterms:modified xsi:type="dcterms:W3CDTF">2007-04-15T15:40:00Z</dcterms:modified>
  <cp:revision>4</cp:revision>
  <dc:subject/>
  <dc:title>INTER BOHEMIA   </dc:title>
</cp:coreProperties>
</file>