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POJIZERSKÉ DERBY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14.5.06 Mladá Boleslav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igh Hope ze Spinbart Go</w:t>
            </w:r>
            <w:r>
              <w:rPr>
                <w:rFonts w:cs="Tahoma" w:ascii="Tahoma" w:hAnsi="Tahoma"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frica Flying Children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ros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Baa   Ozzmosis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4"/>
              </w:rPr>
              <w:t>Urbanc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Bau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nine z Úplňku 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hrp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opatra z Úplňk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pa Cordis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halkiopé Ayort Back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ěm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Ginger Aviaticus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Zakrzewski</w:t>
            </w:r>
            <w:r>
              <w:rPr>
                <w:rFonts w:cs="Tahoma" w:ascii="Tahoma" w:hAnsi="Tahoma"/>
                <w:b/>
                <w:color w:val="000000"/>
              </w:rPr>
              <w:t xml:space="preserve">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B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assini Blue North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Old Road´s Caesar x Butterfly Blue North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ckpot ze Spingbart Gou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r.Doollitle Globe Glass</w:t>
            </w:r>
            <w:r>
              <w:rPr>
                <w:rFonts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Nepeřen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smaros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tinová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auphin Globe Glass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Charvá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n Hur Filuta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ittussi z Hedvábí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edlič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donick Black Arrows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J.Jedličk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Ashley Stoh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gbar Ozzmosis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.Pacá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printe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mladí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Parbrise of Derby Star – Oochigea´s Yadwiga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lion Ayort Back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.Turner          </w:t>
            </w:r>
          </w:p>
          <w:p>
            <w:pPr>
              <w:pStyle w:val="AdresaHTM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Atlantik Racing Star x Cassiopea Ayort Back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cetrack  Supersonic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mena Ayort Back    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 Herč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 xml:space="preserve">Juliette ze Spingbart Gou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auer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</w:rPr>
              <w:t xml:space="preserve">Bubble Dream Inventum           </w:t>
            </w:r>
            <w:r>
              <w:rPr>
                <w:b w:val="false"/>
                <w:color w:val="000000"/>
                <w:sz w:val="16"/>
              </w:rPr>
              <w:t>B.Němc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 xml:space="preserve">Jezebel ze Spingbart Gou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endlí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fen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lack Bird Blue North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Mif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Tancreve of  Gasfirst x Atlanta Racing Sta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Oochigea´s Yadwiga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Šim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TGV Wilbur x  </w:t>
            </w:r>
            <w:hyperlink r:id="rId2">
              <w:r>
                <w:rPr>
                  <w:rStyle w:val="InternetLink"/>
                  <w:rFonts w:cs="Tahoma" w:ascii="Tahoma" w:hAnsi="Tahoma"/>
                  <w:i w:val="false"/>
                  <w:color w:val="000000"/>
                  <w:sz w:val="16"/>
                  <w:szCs w:val="16"/>
                </w:rPr>
                <w:t>Oochigea's Uvangelis</w:t>
              </w:r>
            </w:hyperlink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)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ruce Willis Globe Glass</w:t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Simk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auty Need For Speed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Eumaios Ayort Back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mrč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ssiopea Ayort Back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hippets(&quot;id=OocUva&quot;,&quot;Oochigea&apos;s Uvangelis&quot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5:00Z</dcterms:created>
  <dc:creator>MUDr Jiří Martinec</dc:creator>
  <dc:description/>
  <dc:language>en-US</dc:language>
  <cp:lastModifiedBy>Widziolek Ivo</cp:lastModifiedBy>
  <dcterms:modified xsi:type="dcterms:W3CDTF">2006-05-15T13:05:00Z</dcterms:modified>
  <cp:revision>2</cp:revision>
  <dc:subject/>
  <dc:title>14</dc:title>
</cp:coreProperties>
</file>