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kolínský zajíc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15</w:t>
            </w: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.5.2011 -  kolín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 xml:space="preserve">  480m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20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ren Vlap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onovsk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Blue Flame Globe Glass x Jacqueline ze Spingbart Go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ura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Ronov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mila Vlapan</w:t>
            </w:r>
            <w:r>
              <w:rPr>
                <w:rFonts w:cs="Tahoma" w:ascii="Tahoma" w:hAnsi="Tahoma"/>
                <w:b/>
                <w:color w:val="FF0000"/>
                <w:sz w:val="1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onov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luebottle of Carina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tacanhs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Martin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4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4110"/>
        <w:gridCol w:w="1843"/>
        <w:gridCol w:w="672"/>
      </w:tblGrid>
      <w:tr>
        <w:trPr>
          <w:trHeight w:val="460" w:hRule="atLeast"/>
        </w:trPr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thony Full Speed Racing Sta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Mohlerová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ld Road´s Ceasar x Aura Black Arrows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gi Ticking Timeb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Honskov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cky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a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ny Fil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Škrdlová+Stejska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urricane Brodwi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/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0" w:name="_Hlk258242270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yle Supersoni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šá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Manhattan Dancer x Calgary Supersonic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Arpád Cor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</w:rPr>
              <w:t>Něme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Jorgia ze Spingbart Go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šá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Zorneagle´s Farlapp x Dalmacia Neuvan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Jelly Supers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ovot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6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4123"/>
        <w:gridCol w:w="1849"/>
        <w:gridCol w:w="711"/>
      </w:tblGrid>
      <w:tr>
        <w:trPr>
          <w:trHeight w:val="442" w:hRule="atLeast"/>
        </w:trPr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/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mladé  feny</w:t>
            </w:r>
          </w:p>
        </w:tc>
      </w:tr>
      <w:tr>
        <w:trPr>
          <w:trHeight w:val="231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urry of Carinae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Vašákovi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rlando Supersonic x Arsia Mons of Carinae)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illi od Hněvín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aškov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6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4123"/>
        <w:gridCol w:w="1849"/>
        <w:gridCol w:w="711"/>
      </w:tblGrid>
      <w:tr>
        <w:trPr>
          <w:trHeight w:val="442" w:hRule="atLeast"/>
        </w:trPr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mladí psi</w:t>
            </w:r>
          </w:p>
        </w:tc>
      </w:tr>
      <w:tr>
        <w:trPr>
          <w:trHeight w:val="231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</w:rPr>
              <w:t>Garp Globe Glass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Císařová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Udron el Schiras x Florence Globe Glass)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oper of Carina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Vašákov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audí Globe Glas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Císařov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</w:t>
      </w:r>
      <w:r>
        <w:rPr>
          <w:rFonts w:eastAsia="Tahoma" w:cs="Tahoma" w:ascii="Tahoma" w:hAnsi="Tahoma"/>
          <w:color w:val="800000"/>
          <w:sz w:val="16"/>
          <w:szCs w:val="15"/>
        </w:rPr>
        <w:t xml:space="preserve">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0:49:00Z</dcterms:created>
  <dc:creator>MUDr Jiří Martimec</dc:creator>
  <dc:description/>
  <cp:keywords/>
  <dc:language>en-US</dc:language>
  <cp:lastModifiedBy>xxx</cp:lastModifiedBy>
  <dcterms:modified xsi:type="dcterms:W3CDTF">2011-05-16T20:49:00Z</dcterms:modified>
  <cp:revision>2</cp:revision>
  <dc:subject/>
  <dc:title>LEDNICKÝ POHÁ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0659095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