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36"/>
        </w:rPr>
      </w:pPr>
      <w:r>
        <w:rPr>
          <w:caps/>
          <w:color w:val="008000"/>
          <w:sz w:val="36"/>
          <w:szCs w:val="28"/>
        </w:rPr>
        <w:t>BRASA CUP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bCs/>
          <w:caps/>
          <w:color w:val="008000"/>
          <w:sz w:val="36"/>
          <w:szCs w:val="28"/>
        </w:rPr>
        <w:t xml:space="preserve">15.5.2005 </w:t>
      </w:r>
      <w:r>
        <w:rPr>
          <w:rFonts w:cs="Tahoma" w:ascii="Tahoma" w:hAnsi="Tahoma"/>
          <w:b/>
          <w:bCs/>
          <w:color w:val="008000"/>
          <w:sz w:val="36"/>
        </w:rPr>
        <w:t>Mladá Boleslav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84962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mara del Abokhan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Mart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ine z Úplňku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Chrp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                Buchtovi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anca Ozzmosi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Brdíč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igh Hope ze Spinbart Go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Red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lly Supersoni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Zuvač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igi Invictus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Zakzewski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ccara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rajčovič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lva z Hedvábí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B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ada Aviaticus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Lomins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llow Me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Zuvač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r Star Horská Hvězda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Martin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3.2pt;mso-wrap-distance-left:7.05pt;mso-wrap-distance-right:7.05pt;mso-wrap-distance-top:0pt;mso-wrap-distance-bottom:0pt;margin-top:6.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smara del Abokhan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Mart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anine z Úplňku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Chrp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                Buchtovi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anca Ozzmosis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Brdíč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igh Hope ze Spinbart Go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Red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lly Superson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Zuvač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wigi Invictus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Zakzewski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ccara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rajčovič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lva z Hedvábí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B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ambada Aviaticus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Lomins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llow Me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Zuvač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r Star Horská Hvězda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Martin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867400" cy="154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100"/>
                              <w:gridCol w:w="480"/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s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dy Supersonic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(Oochigea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Xamagotchi –Wicki z Olom.rovin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lack Bird Blue North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if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ronheart of Champs Runners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Martincov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ari z Hedvábí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Hav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pe Soon Ticking Timebomb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Vlac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uce Willis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imkovič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zagi ze Spingbart Gou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encl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onick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Jedli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.Doollitle Globe Glass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Nepeřen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Eumaios Ayort Back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Smrč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enley Supersonic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Zuvač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 z Doliny Nidy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agrod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1.35pt;mso-wrap-distance-left:7.05pt;mso-wrap-distance-right:7.05pt;mso-wrap-distance-top:0pt;mso-wrap-distance-bottom:0pt;margin-top:0.4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100"/>
                        <w:gridCol w:w="480"/>
                        <w:gridCol w:w="420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ps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andy Supersonic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(Oochige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Xamagotchi –Wicki z Olom.rovin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lack Bird Blue North                  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if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ronheart of Champs Runners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Martincov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mari z Hedvábí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Hav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pe Soon Ticking Timebomb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Vlac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uce Willis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imkovič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zagi ze Spingbart Gou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enclů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onick Black Arrow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Jedli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r.Doollitle Globe Glass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Nepeřen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umaios Ayort Back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Smrč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enley Supersonic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Zuvač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en z Doliny Nidy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agrod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874385" cy="1402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149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rva  Inventum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P.Kuč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Waldi z Ol. Rovin x Amálka od Pařezové Chaloupky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e Blue North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áčňákovi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Ronald Reagan z Hedvábí  x Atlanta Racing St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ttula z Hedvábí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tohanzlov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Best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fie Neuvan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těj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nny Boy Aviaticus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wak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thena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Charvát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minica Neuva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adriel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10.45pt;mso-wrap-distance-left:7.05pt;mso-wrap-distance-right:7.05pt;mso-wrap-distance-top:0pt;mso-wrap-distance-bottom:0pt;margin-top:7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149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rva  Inventum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P.Kuč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Waldi z Ol. Rovin x Amálka od Pařezové Chaloupky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ce Blue North              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áčňákov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(Ronald Reagan z Hedvábí  x Atlanta Racing St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uttula z Hedvábí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tohanzl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Best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afie Neuvan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těj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nny Boy Aviaticus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wakov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hena Globe Gla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Charvát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minica Neuv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aladriel z Hedváb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952115" cy="504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pes 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Gaston Gill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Jet Diamond x Teddy Gril z Hedváb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.7pt;mso-wrap-distance-left:7.05pt;mso-wrap-distance-right:7.05pt;mso-wrap-distance-top:0pt;mso-wrap-distance-bottom:0pt;margin-top:7pt;mso-position-vertical-relative:text;margin-left:1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4048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pes 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aston Gill z Hedváb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et Diamond x Teddy Gril z Hedváb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19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048"/>
        <w:gridCol w:w="492"/>
        <w:gridCol w:w="4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Mi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Parbrise of Derby Star – Oochigea´s Yadwig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Be In Time Inventum              </w:t>
            </w: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  <w:sz w:val="16"/>
                <w:szCs w:val="16"/>
              </w:rPr>
              <w:t>Chaloup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lue Diamond Inventum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ndler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urylochos Ayort Back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ům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 xml:space="preserve">Arcallach Ionmhain Norman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ss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esar Globe Glas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Benino Max Inventum          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Rajmanov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urop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1:00Z</dcterms:created>
  <dc:creator>MUDr Jiří Martinec</dc:creator>
  <dc:description/>
  <dc:language>en-US</dc:language>
  <cp:lastModifiedBy>Widziolek Ivo</cp:lastModifiedBy>
  <dcterms:modified xsi:type="dcterms:W3CDTF">2005-05-16T16:48:00Z</dcterms:modified>
  <cp:revision>5</cp:revision>
  <dc:subject/>
  <dc:title>15</dc:title>
</cp:coreProperties>
</file>