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 xml:space="preserve">KRÁSA A VÝKON 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Kolín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 xml:space="preserve">16.7.2006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84962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en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f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Constans Filuta </w:t>
                                  </w:r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Menšík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</w:rPr>
                                    <w:t>( Honky – Tonk z Hedvábí x achána Filuta 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Chelsea ze Spingbart Gou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Ronovsk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alva z Hedvábí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Bauer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Cinamon Girl Res Polonia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Las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nline ze Spingbart Gou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auerov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Follow Me Bohemia Snap Dog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Zuvač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acqueline ze Spingbart Gou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Sauer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Courage Ticking Timebomb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Šim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orgia ze Spingbart Gou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ašák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elly Supersonic 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Zuvač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6.85pt;mso-wrap-distance-left:7.05pt;mso-wrap-distance-right:7.05pt;mso-wrap-distance-top:0pt;mso-wrap-distance-bottom:0pt;margin-top:5.75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en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f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bookmarkStart w:id="1" w:name="OLE_LINK1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Constans Filuta 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Menšík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</w:rPr>
                              <w:t>( Honky – Tonk z Hedvábí x achána Filuta 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helsea ze Spingbart Gou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Ronovsk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lva z Hedvábí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Bauer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inamon Girl Res Polonia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Las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nline ze Spingbart Gou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auerov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Follow Me Bohemia Snap Dog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Zuvač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Jacqueline ze Spingbart Go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Sauer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ourage Ticking Timebomb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Šim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Jorgia ze Spingbart Gou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šák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Jelly Supersonic 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Zuvač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49620" cy="161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nzaghi ze Spingbart Gou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Vencl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Czardasz Tick. Timebomb x Blamag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Tick.Timebomb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Delightful Bohemia Snap Dog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ašá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Kent z Hedvábí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líž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Dustin Hoffman Globe Glass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Štěp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ack Daniels ze Spingbart Gou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Csogleiová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Easy Rider Res Polonia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Las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lión Ayort Back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Turne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Flint Res Polonia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Lasot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amper ze Spingbart Gou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apar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Albert Cordis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K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en Hur Filuta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ěmeček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Dauphin Globe Glass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Charváto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6.85pt;mso-wrap-distance-left:7.05pt;mso-wrap-distance-right:7.05pt;mso-wrap-distance-top:0pt;mso-wrap-distance-bottom:0pt;margin-top:4.85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nzaghi ze Spingbart Gou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Vencl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Czardasz Tick. Timebomb x Blama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Tick.Timebomb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Delightful Bohemia Snap Dog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šá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Kent z Hedvábí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líž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Dustin Hoffman Globe Glass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Štěp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Jack Daniels ze Spingbart Gou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Csogleiová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Easy Rider Res Polonia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Las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lión Ayort Back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urn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Flint Res Polonia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Laso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Jamper ze Spingbart Gou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apar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Albert Cordis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K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en Hur Filuta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ěmeček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Dauphin Globe Glass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Charváto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184015</wp:posOffset>
                </wp:positionV>
                <wp:extent cx="5849620" cy="1396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 sprinter mix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 senior m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lueberry Spitfire Moravia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Herčík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Anúbis Ozzmosis x Adhelaide  Spitfire Moravia)     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Xuthe Oochigea´s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Laso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Fergus van de Ijsselvallei x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Graceful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Can Fly Ticking Timebomb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Venclů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Alaverdi Blue North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Šim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Caesar Globe Glass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M.Císař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Eumaios Ayort Back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Smrč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enino Max Inventum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Rajman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Dafie Neuvan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Matěj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e In Time Inventum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Chaloupk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Casiopea Ayort Back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ěmco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09.95pt;mso-wrap-distance-left:7.05pt;mso-wrap-distance-right:7.05pt;mso-wrap-distance-top:0pt;mso-wrap-distance-bottom:0pt;margin-top:329.45pt;mso-position-vertical-relative:page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 sprinter mix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 senior m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lueberry Spitfire Moravia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Herčík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(Anúbis Ozzmosis x Adhelaide  Spitfire Moravia)      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Xuthe Oochigea´s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Las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(Fergus van de Ijsselvallei x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Graceful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an Fly Ticking Timebomb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Venclů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Alaverdi Blue North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Šim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aesar Globe Glass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M.Císař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Eumaios Ayort Back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Smrč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enino Max Inventum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Rajman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Dafie Neuvan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Matěj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e In Time Inventum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Chaloupk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asiopea Ayort Back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ěmco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2882900" cy="1216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ladí m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Anetka České tůně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Miko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Eumaios Ayort Back  x   Aiquillette Ozzmosis)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Arwen České Tůně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mrč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Demi Moore Globe Glass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hyba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Abell of Carinae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Martinco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95.8pt;mso-wrap-distance-left:7.05pt;mso-wrap-distance-right:7.05pt;mso-wrap-distance-top:0pt;mso-wrap-distance-bottom:0pt;margin-top:4.85pt;mso-position-vertical-relative:text;margin-left:1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ladí m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Anetka České tůně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Miko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(Eumaios Ayort Back  x   Aiquillette Ozzmosis)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Arwen České Tůně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mrč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Demi Moore Globe Glass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Chyba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Abell of Carinae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Martinco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3549650" cy="1223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Šampion K+V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Wh.Senior fen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Dafie Neuva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Matěj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Wh.Sprinter fen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lueberry Spitfire Moravia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Herčí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Wh.Sprinter pes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enino Max Inventum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Rajman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Wh.Fen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Constans Filuta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Menší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Wh.Pes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ack Daniels ze Spingbart Gou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Csogle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96.3pt;mso-wrap-distance-left:7.05pt;mso-wrap-distance-right:7.05pt;mso-wrap-distance-top:0pt;mso-wrap-distance-bottom:0pt;margin-top:4.85pt;mso-position-vertical-relative:text;margin-left:14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40"/>
                      </w:tblGrid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u w:val="single"/>
                              </w:rPr>
                              <w:t>Šampion K+V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Wh.Senior fen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Dafie Neuvan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Matěj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Wh.Sprinter fen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lueberry Spitfire Moravia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Herčí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Wh.Sprinter pes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enino Max Inventum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Rajman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Wh.Fen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onstans Filuta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Menší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Wh.Pes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Jack Daniels ze Spingbart Gou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Csogle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6" w:right="1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04:00Z</dcterms:created>
  <dc:creator>MUDr Jiří Martinec</dc:creator>
  <dc:description/>
  <dc:language>en-US</dc:language>
  <cp:lastModifiedBy>Widziolek Ivo</cp:lastModifiedBy>
  <dcterms:modified xsi:type="dcterms:W3CDTF">2006-07-18T11:04:00Z</dcterms:modified>
  <cp:revision>2</cp:revision>
  <dc:subject/>
  <dc:title>                 16</dc:title>
</cp:coreProperties>
</file>