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1154" w:hanging="0"/>
        <w:jc w:val="center"/>
        <w:rPr>
          <w:color w:val="008000"/>
          <w:sz w:val="28"/>
        </w:rPr>
      </w:pPr>
      <w:r>
        <w:rPr>
          <w:color w:val="008000"/>
          <w:sz w:val="28"/>
        </w:rPr>
        <w:t>MISTROVSTVÍ MORAVY</w:t>
      </w:r>
    </w:p>
    <w:p>
      <w:pPr>
        <w:pStyle w:val="Heading2"/>
        <w:ind w:left="1154" w:hanging="0"/>
        <w:jc w:val="center"/>
        <w:rPr>
          <w:color w:val="008000"/>
          <w:sz w:val="28"/>
        </w:rPr>
      </w:pPr>
      <w:r>
        <w:rPr>
          <w:color w:val="008000"/>
          <w:sz w:val="28"/>
        </w:rPr>
        <w:t>16.9.2006  - Lednice</w:t>
      </w:r>
    </w:p>
    <w:p>
      <w:pPr>
        <w:pStyle w:val="Normal"/>
        <w:rPr>
          <w:color w:val="008000"/>
          <w:sz w:val="28"/>
        </w:rPr>
      </w:pPr>
      <w:r>
        <w:rPr>
          <w:color w:val="008000"/>
          <w:sz w:val="28"/>
        </w:rPr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73025</wp:posOffset>
                </wp:positionV>
                <wp:extent cx="5849620" cy="17145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9620" cy="1714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1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92"/>
                              <w:gridCol w:w="4048"/>
                              <w:gridCol w:w="492"/>
                              <w:gridCol w:w="4180"/>
                            </w:tblGrid>
                            <w:tr>
                              <w:trPr>
                                <w:trHeight w:val="316" w:hRule="atLeast"/>
                              </w:trPr>
                              <w:tc>
                                <w:tcPr>
                                  <w:tcW w:w="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</w:rPr>
                                    <w:t>poř.</w:t>
                                  </w:r>
                                </w:p>
                              </w:tc>
                              <w:tc>
                                <w:tcPr>
                                  <w:tcW w:w="4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</w:rPr>
                                    <w:t>Finále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  <w:sz w:val="24"/>
                                    </w:rPr>
                                    <w:t xml:space="preserve"> A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</w:rPr>
                                    <w:t>fena</w:t>
                                  </w:r>
                                </w:p>
                              </w:tc>
                              <w:tc>
                                <w:tcPr>
                                  <w:tcW w:w="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</w:rPr>
                                    <w:t>poř.</w:t>
                                  </w:r>
                                </w:p>
                              </w:tc>
                              <w:tc>
                                <w:tcPr>
                                  <w:tcW w:w="4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</w:rPr>
                                    <w:t>Finále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  <w:sz w:val="24"/>
                                    </w:rPr>
                                    <w:t xml:space="preserve"> A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</w:rPr>
                                    <w:t>pe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4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color w:val="000000"/>
                                    </w:rPr>
                                    <w:t xml:space="preserve">Diana Globe Glass                           </w:t>
                                  </w:r>
                                  <w:r>
                                    <w:rPr>
                                      <w:rFonts w:cs="Tahoma" w:ascii="Tahoma" w:hAnsi="Tahoma"/>
                                      <w:bCs/>
                                      <w:color w:val="000000"/>
                                      <w:sz w:val="16"/>
                                    </w:rPr>
                                    <w:t xml:space="preserve"> Bauer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i/>
                                      <w:i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i/>
                                      <w:color w:val="000000"/>
                                      <w:sz w:val="16"/>
                                    </w:rPr>
                                    <w:t>(Bibendum v.d. Groene Golf x Athena Globe Glass)</w:t>
                                  </w:r>
                                </w:p>
                              </w:tc>
                              <w:tc>
                                <w:tcPr>
                                  <w:tcW w:w="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4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50" w:leader="none"/>
                                    </w:tabs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</w:rPr>
                                    <w:t xml:space="preserve">Capirossi Blue North    </w:t>
                                    <w:tab/>
                                    <w:t xml:space="preserve">      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6"/>
                                      <w:szCs w:val="16"/>
                                    </w:rPr>
                                    <w:t>Štěpán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50" w:leader="none"/>
                                    </w:tabs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i/>
                                      <w:iCs/>
                                      <w:color w:val="000000"/>
                                      <w:sz w:val="16"/>
                                      <w:szCs w:val="16"/>
                                    </w:rPr>
                                    <w:t>(Old Road´s Caesar x Butterfly Blue North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4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</w:rPr>
                                    <w:t xml:space="preserve">Barchetta Spitfire Moravia        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6"/>
                                      <w:szCs w:val="16"/>
                                    </w:rPr>
                                    <w:t>Navrátilová</w:t>
                                  </w:r>
                                </w:p>
                              </w:tc>
                              <w:tc>
                                <w:tcPr>
                                  <w:tcW w:w="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4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</w:rPr>
                                    <w:t xml:space="preserve">Ilión Ayort Back                                 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6"/>
                                      <w:szCs w:val="16"/>
                                    </w:rPr>
                                    <w:t>Turner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</w:rPr>
                                    <w:t xml:space="preserve">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4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</w:rPr>
                                    <w:t>Aura Black Arrows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6"/>
                                    </w:rPr>
                                    <w:t xml:space="preserve">                             Buchtovi</w:t>
                                  </w:r>
                                </w:p>
                              </w:tc>
                              <w:tc>
                                <w:tcPr>
                                  <w:tcW w:w="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4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</w:rPr>
                                    <w:t>Dr.Doollitle Globe Glass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        Nepeřený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4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color w:val="000000"/>
                                      <w:szCs w:val="24"/>
                                    </w:rPr>
                                    <w:t xml:space="preserve">Baa   Ozzmosis                            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6"/>
                                      <w:szCs w:val="24"/>
                                    </w:rPr>
                                    <w:t>Urbancová</w:t>
                                  </w:r>
                                </w:p>
                              </w:tc>
                              <w:tc>
                                <w:tcPr>
                                  <w:tcW w:w="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4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color w:val="000000"/>
                                    </w:rPr>
                                    <w:t xml:space="preserve">Albert Cordis                                   </w:t>
                                  </w:r>
                                  <w:r>
                                    <w:rPr>
                                      <w:rFonts w:cs="Tahoma" w:ascii="Tahoma" w:hAnsi="Tahoma"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M.Krásná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4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color w:val="000000"/>
                                    </w:rPr>
                                    <w:t xml:space="preserve">Corvette Globe Glass                    </w:t>
                                  </w:r>
                                  <w:r>
                                    <w:rPr>
                                      <w:rFonts w:cs="Tahoma" w:ascii="Tahoma" w:hAnsi="Tahoma"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Budíkovi</w:t>
                                  </w:r>
                                </w:p>
                              </w:tc>
                              <w:tc>
                                <w:tcPr>
                                  <w:tcW w:w="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4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</w:rPr>
                                    <w:t xml:space="preserve">Jack Daniels ze Spingbart Gou    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Csogleiová     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</w:rPr>
                                    <w:t xml:space="preserve">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4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Heading2"/>
                                    <w:rPr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Anilin Cordis                                     </w:t>
                                  </w:r>
                                  <w:r>
                                    <w:rPr>
                                      <w:b w:val="false"/>
                                      <w:color w:val="000000"/>
                                      <w:sz w:val="16"/>
                                      <w:szCs w:val="16"/>
                                    </w:rPr>
                                    <w:t>Kocvács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0.6pt;height:135pt;mso-wrap-distance-left:7.05pt;mso-wrap-distance-right:7.05pt;mso-wrap-distance-top:0pt;mso-wrap-distance-bottom:0pt;margin-top:5.75pt;mso-position-vertical-relative:text;margin-left:58.5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21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92"/>
                        <w:gridCol w:w="4048"/>
                        <w:gridCol w:w="492"/>
                        <w:gridCol w:w="4180"/>
                      </w:tblGrid>
                      <w:tr>
                        <w:trPr>
                          <w:trHeight w:val="316" w:hRule="atLeast"/>
                        </w:trPr>
                        <w:tc>
                          <w:tcPr>
                            <w:tcW w:w="4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color w:val="00000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</w:rPr>
                              <w:t>poř.</w:t>
                            </w:r>
                          </w:p>
                        </w:tc>
                        <w:tc>
                          <w:tcPr>
                            <w:tcW w:w="4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</w:rPr>
                              <w:t>Finále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color w:val="000000"/>
                                <w:sz w:val="24"/>
                              </w:rPr>
                              <w:t xml:space="preserve"> A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</w:rPr>
                              <w:t>fena</w:t>
                            </w:r>
                          </w:p>
                        </w:tc>
                        <w:tc>
                          <w:tcPr>
                            <w:tcW w:w="4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color w:val="00000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</w:rPr>
                              <w:t>poř.</w:t>
                            </w:r>
                          </w:p>
                        </w:tc>
                        <w:tc>
                          <w:tcPr>
                            <w:tcW w:w="4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</w:rPr>
                              <w:t>Finále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color w:val="000000"/>
                                <w:sz w:val="24"/>
                              </w:rPr>
                              <w:t xml:space="preserve"> A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</w:rPr>
                              <w:t>pe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color w:val="00000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4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</w:rPr>
                              <w:t xml:space="preserve">Diana Globe Glass                           </w:t>
                            </w:r>
                            <w:r>
                              <w:rPr>
                                <w:rFonts w:cs="Tahoma" w:ascii="Tahoma" w:hAnsi="Tahoma"/>
                                <w:bCs/>
                                <w:color w:val="000000"/>
                                <w:sz w:val="16"/>
                              </w:rPr>
                              <w:t xml:space="preserve"> Baue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i/>
                                <w:i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i/>
                                <w:color w:val="000000"/>
                                <w:sz w:val="16"/>
                              </w:rPr>
                              <w:t>(Bibendum v.d. Groene Golf x Athena Globe Glass)</w:t>
                            </w:r>
                          </w:p>
                        </w:tc>
                        <w:tc>
                          <w:tcPr>
                            <w:tcW w:w="4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color w:val="00000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4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50" w:leader="none"/>
                              </w:tabs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0000"/>
                              </w:rPr>
                              <w:t xml:space="preserve">Capirossi Blue North    </w:t>
                              <w:tab/>
                              <w:t xml:space="preserve">      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  <w:szCs w:val="16"/>
                              </w:rPr>
                              <w:t>Štěpán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50" w:leader="none"/>
                              </w:tabs>
                              <w:rPr>
                                <w:rFonts w:ascii="Tahoma" w:hAnsi="Tahoma" w:cs="Tahoma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  <w:t>(Old Road´s Caesar x Butterfly Blue North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color w:val="00000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4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0000"/>
                              </w:rPr>
                              <w:t xml:space="preserve">Barchetta Spitfire Moravia        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  <w:szCs w:val="16"/>
                              </w:rPr>
                              <w:t>Navrátilová</w:t>
                            </w:r>
                          </w:p>
                        </w:tc>
                        <w:tc>
                          <w:tcPr>
                            <w:tcW w:w="4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color w:val="00000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4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0000"/>
                              </w:rPr>
                              <w:t xml:space="preserve">Ilión Ayort Back                                 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  <w:szCs w:val="16"/>
                              </w:rPr>
                              <w:t>Turner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color w:val="000000"/>
                              </w:rPr>
                              <w:t xml:space="preserve">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color w:val="00000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4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0000"/>
                              </w:rPr>
                              <w:t>Aura Black Arrows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</w:rPr>
                              <w:t xml:space="preserve">                             Buchtovi</w:t>
                            </w:r>
                          </w:p>
                        </w:tc>
                        <w:tc>
                          <w:tcPr>
                            <w:tcW w:w="4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color w:val="00000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4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0000"/>
                              </w:rPr>
                              <w:t>Dr.Doollitle Globe Glass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</w:rPr>
                              <w:t xml:space="preserve">         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  <w:szCs w:val="16"/>
                              </w:rPr>
                              <w:t xml:space="preserve">        Nepeřený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color w:val="00000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4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szCs w:val="24"/>
                              </w:rPr>
                              <w:t xml:space="preserve">Baa   Ozzmosis                            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  <w:szCs w:val="24"/>
                              </w:rPr>
                              <w:t>Urbancová</w:t>
                            </w:r>
                          </w:p>
                        </w:tc>
                        <w:tc>
                          <w:tcPr>
                            <w:tcW w:w="4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color w:val="00000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4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color w:val="00000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</w:rPr>
                              <w:t xml:space="preserve">Albert Cordis                                   </w:t>
                            </w:r>
                            <w:r>
                              <w:rPr>
                                <w:rFonts w:cs="Tahoma" w:ascii="Tahoma" w:hAnsi="Tahoma"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M.Krásná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color w:val="00000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4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</w:rPr>
                              <w:t xml:space="preserve">Corvette Globe Glass                    </w:t>
                            </w:r>
                            <w:r>
                              <w:rPr>
                                <w:rFonts w:cs="Tahoma" w:ascii="Tahoma" w:hAnsi="Tahoma"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Budíkovi</w:t>
                            </w:r>
                          </w:p>
                        </w:tc>
                        <w:tc>
                          <w:tcPr>
                            <w:tcW w:w="4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color w:val="00000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4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0000"/>
                              </w:rPr>
                              <w:t xml:space="preserve">Jack Daniels ze Spingbart Gou    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  <w:szCs w:val="16"/>
                              </w:rPr>
                              <w:t xml:space="preserve">Csogleiová    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color w:val="000000"/>
                              </w:rPr>
                              <w:t xml:space="preserve">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4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4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color w:val="00000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</w:rPr>
                              <w:t>6.</w:t>
                            </w:r>
                          </w:p>
                        </w:tc>
                        <w:tc>
                          <w:tcPr>
                            <w:tcW w:w="4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</w:tcPr>
                          <w:p>
                            <w:pPr>
                              <w:pStyle w:val="Heading2"/>
                              <w:rPr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Anilin Cordis                                     </w:t>
                            </w:r>
                            <w:r>
                              <w:rPr>
                                <w:b w:val="false"/>
                                <w:color w:val="000000"/>
                                <w:sz w:val="16"/>
                                <w:szCs w:val="16"/>
                              </w:rPr>
                              <w:t>Kocvács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tabs>
          <w:tab w:val="clear" w:pos="708"/>
          <w:tab w:val="left" w:pos="2205" w:leader="none"/>
        </w:tabs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tabs>
          <w:tab w:val="clear" w:pos="708"/>
          <w:tab w:val="left" w:pos="2205" w:leader="none"/>
        </w:tabs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ge">
                  <wp:posOffset>2631440</wp:posOffset>
                </wp:positionV>
                <wp:extent cx="5849620" cy="85725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9620" cy="857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1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92"/>
                              <w:gridCol w:w="4048"/>
                              <w:gridCol w:w="492"/>
                              <w:gridCol w:w="4180"/>
                            </w:tblGrid>
                            <w:tr>
                              <w:trPr/>
                              <w:tc>
                                <w:tcPr>
                                  <w:tcW w:w="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</w:rPr>
                                    <w:t>poř.</w:t>
                                  </w:r>
                                </w:p>
                              </w:tc>
                              <w:tc>
                                <w:tcPr>
                                  <w:tcW w:w="4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</w:rPr>
                                    <w:t>Finále sprinter pes</w:t>
                                  </w:r>
                                </w:p>
                              </w:tc>
                              <w:tc>
                                <w:tcPr>
                                  <w:tcW w:w="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</w:rPr>
                                    <w:t>poř.</w:t>
                                  </w:r>
                                </w:p>
                              </w:tc>
                              <w:tc>
                                <w:tcPr>
                                  <w:tcW w:w="4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</w:rPr>
                                    <w:t>Finále senior mix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4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Heading2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Caesar Globe Glass                       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color w:val="000000"/>
                                      <w:sz w:val="16"/>
                                    </w:rPr>
                                    <w:t>Císařová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i/>
                                      <w:i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i/>
                                      <w:color w:val="000000"/>
                                      <w:sz w:val="16"/>
                                      <w:szCs w:val="16"/>
                                    </w:rPr>
                                    <w:t>(Homely  Luck´s Qando-Borůvka od Pařez.chaloupky)</w:t>
                                  </w:r>
                                </w:p>
                              </w:tc>
                              <w:tc>
                                <w:tcPr>
                                  <w:tcW w:w="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4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</w:rPr>
                                    <w:t xml:space="preserve">Butterfly Blue North                      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6"/>
                                      <w:szCs w:val="16"/>
                                    </w:rPr>
                                    <w:t>Zemanovi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i/>
                                      <w:color w:val="000000"/>
                                      <w:sz w:val="16"/>
                                      <w:szCs w:val="16"/>
                                    </w:rPr>
                                    <w:t>(Tancreve of  Gasfirst x Atlanta Racing Star)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4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</w:rPr>
                                    <w:t xml:space="preserve">Casiopea Ayort Back                       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6"/>
                                      <w:szCs w:val="16"/>
                                    </w:rPr>
                                    <w:t>Němcovi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0.6pt;height:67.5pt;mso-wrap-distance-left:7.05pt;mso-wrap-distance-right:7.05pt;mso-wrap-distance-top:0pt;mso-wrap-distance-bottom:0pt;margin-top:207.2pt;mso-position-vertical-relative:page;margin-left:58.5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21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92"/>
                        <w:gridCol w:w="4048"/>
                        <w:gridCol w:w="492"/>
                        <w:gridCol w:w="4180"/>
                      </w:tblGrid>
                      <w:tr>
                        <w:trPr/>
                        <w:tc>
                          <w:tcPr>
                            <w:tcW w:w="4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color w:val="00000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</w:rPr>
                              <w:t>poř.</w:t>
                            </w:r>
                          </w:p>
                        </w:tc>
                        <w:tc>
                          <w:tcPr>
                            <w:tcW w:w="4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color w:val="00000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</w:rPr>
                              <w:t>Finále sprinter pes</w:t>
                            </w:r>
                          </w:p>
                        </w:tc>
                        <w:tc>
                          <w:tcPr>
                            <w:tcW w:w="4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color w:val="00000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</w:rPr>
                              <w:t>poř.</w:t>
                            </w:r>
                          </w:p>
                        </w:tc>
                        <w:tc>
                          <w:tcPr>
                            <w:tcW w:w="4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color w:val="00000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</w:rPr>
                              <w:t>Finále senior mix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color w:val="00000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4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</w:tcPr>
                          <w:p>
                            <w:pPr>
                              <w:pStyle w:val="Heading2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 xml:space="preserve">Caesar Globe Glass                       </w:t>
                            </w:r>
                            <w:r>
                              <w:rPr>
                                <w:b w:val="false"/>
                                <w:bCs w:val="false"/>
                                <w:color w:val="000000"/>
                                <w:sz w:val="16"/>
                              </w:rPr>
                              <w:t>Císařová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i/>
                                <w:i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i/>
                                <w:color w:val="000000"/>
                                <w:sz w:val="16"/>
                                <w:szCs w:val="16"/>
                              </w:rPr>
                              <w:t>(Homely  Luck´s Qando-Borůvka od Pařez.chaloupky)</w:t>
                            </w:r>
                          </w:p>
                        </w:tc>
                        <w:tc>
                          <w:tcPr>
                            <w:tcW w:w="4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color w:val="00000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4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0000"/>
                              </w:rPr>
                              <w:t xml:space="preserve">Butterfly Blue North                      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  <w:szCs w:val="16"/>
                              </w:rPr>
                              <w:t>Zemanovi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 w:ascii="Tahoma" w:hAnsi="Tahoma"/>
                                <w:i/>
                                <w:color w:val="000000"/>
                                <w:sz w:val="16"/>
                                <w:szCs w:val="16"/>
                              </w:rPr>
                              <w:t>(Tancreve of  Gasfirst x Atlanta Racing Star)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color w:val="000000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4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4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color w:val="00000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4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0000"/>
                              </w:rPr>
                              <w:t xml:space="preserve">Casiopea Ayort Back                       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  <w:szCs w:val="16"/>
                              </w:rPr>
                              <w:t>Němcovi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-29210</wp:posOffset>
                </wp:positionV>
                <wp:extent cx="2882900" cy="85725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2900" cy="857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4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92"/>
                              <w:gridCol w:w="4048"/>
                            </w:tblGrid>
                            <w:tr>
                              <w:trPr/>
                              <w:tc>
                                <w:tcPr>
                                  <w:tcW w:w="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</w:rPr>
                                    <w:t>poř.</w:t>
                                  </w:r>
                                </w:p>
                              </w:tc>
                              <w:tc>
                                <w:tcPr>
                                  <w:tcW w:w="4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</w:rPr>
                                    <w:t>Finále senior sprinter pes +5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4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outlineLvl w:val="1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color w:val="000000"/>
                                    </w:rPr>
                                    <w:t xml:space="preserve">Euripides Ayort Back                   </w:t>
                                  </w:r>
                                  <w:r>
                                    <w:rPr>
                                      <w:rFonts w:cs="Tahoma" w:ascii="Tahoma" w:hAnsi="Tahoma"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Janáková</w:t>
                                  </w:r>
                                </w:p>
                                <w:p>
                                  <w:pPr>
                                    <w:pStyle w:val="AdresaHTML"/>
                                    <w:rPr>
                                      <w:rFonts w:ascii="Tahoma" w:hAnsi="Tahoma" w:cs="Tahom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(Atlantik Racing Star x Benista Radena)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4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iCs/>
                                      <w:color w:val="000000"/>
                                    </w:rPr>
                                    <w:t xml:space="preserve">Arcallach Ionmhain Norman        </w:t>
                                  </w:r>
                                  <w:r>
                                    <w:rPr>
                                      <w:rFonts w:cs="Tahoma" w:ascii="Tahoma" w:hAnsi="Tahoma"/>
                                      <w:iCs/>
                                      <w:color w:val="000000"/>
                                      <w:sz w:val="16"/>
                                      <w:szCs w:val="16"/>
                                    </w:rPr>
                                    <w:t>Hassová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7pt;height:67.5pt;mso-wrap-distance-left:7.05pt;mso-wrap-distance-right:7.05pt;mso-wrap-distance-top:0pt;mso-wrap-distance-bottom:0pt;margin-top:-2.3pt;mso-position-vertical-relative:text;margin-left:175.3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454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92"/>
                        <w:gridCol w:w="4048"/>
                      </w:tblGrid>
                      <w:tr>
                        <w:trPr/>
                        <w:tc>
                          <w:tcPr>
                            <w:tcW w:w="4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color w:val="00000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</w:rPr>
                              <w:t>poř.</w:t>
                            </w:r>
                          </w:p>
                        </w:tc>
                        <w:tc>
                          <w:tcPr>
                            <w:tcW w:w="4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color w:val="00000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</w:rPr>
                              <w:t>Finále senior sprinter pes +5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color w:val="00000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4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outlineLvl w:val="1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</w:rPr>
                              <w:t xml:space="preserve">Euripides Ayort Back                   </w:t>
                            </w:r>
                            <w:r>
                              <w:rPr>
                                <w:rFonts w:cs="Tahoma" w:ascii="Tahoma" w:hAnsi="Tahoma"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Janáková</w:t>
                            </w:r>
                          </w:p>
                          <w:p>
                            <w:pPr>
                              <w:pStyle w:val="AdresaHTML"/>
                              <w:rPr>
                                <w:rFonts w:ascii="Tahoma" w:hAnsi="Tahoma" w:cs="Tahom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  <w:szCs w:val="16"/>
                              </w:rPr>
                              <w:t xml:space="preserve">(Atlantik Racing Star x Benista Radena)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color w:val="00000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4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iCs/>
                                <w:color w:val="000000"/>
                              </w:rPr>
                              <w:t xml:space="preserve">Arcallach Ionmhain Norman        </w:t>
                            </w:r>
                            <w:r>
                              <w:rPr>
                                <w:rFonts w:cs="Tahoma" w:ascii="Tahoma" w:hAnsi="Tahoma"/>
                                <w:iCs/>
                                <w:color w:val="000000"/>
                                <w:sz w:val="16"/>
                                <w:szCs w:val="16"/>
                              </w:rPr>
                              <w:t>Hassová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tabs>
          <w:tab w:val="clear" w:pos="708"/>
          <w:tab w:val="left" w:pos="4095" w:leader="none"/>
        </w:tabs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ab/>
      </w:r>
    </w:p>
    <w:p>
      <w:pPr>
        <w:pStyle w:val="Normal"/>
        <w:tabs>
          <w:tab w:val="clear" w:pos="708"/>
          <w:tab w:val="left" w:pos="4095" w:leader="none"/>
        </w:tabs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margin">
                  <wp:align>center</wp:align>
                </wp:positionH>
                <wp:positionV relativeFrom="paragraph">
                  <wp:posOffset>86995</wp:posOffset>
                </wp:positionV>
                <wp:extent cx="3168650" cy="157607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8650" cy="1576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9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92"/>
                              <w:gridCol w:w="4498"/>
                            </w:tblGrid>
                            <w:tr>
                              <w:trPr/>
                              <w:tc>
                                <w:tcPr>
                                  <w:tcW w:w="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</w:rPr>
                                    <w:t>poř.</w:t>
                                  </w:r>
                                </w:p>
                              </w:tc>
                              <w:tc>
                                <w:tcPr>
                                  <w:tcW w:w="4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</w:rPr>
                                    <w:t>whippet mix –  cena fy BAUMATIC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4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50" w:leader="none"/>
                                    </w:tabs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</w:rPr>
                                    <w:t xml:space="preserve">Capirossi Blue North    </w:t>
                                    <w:tab/>
                                    <w:t xml:space="preserve">            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6"/>
                                      <w:szCs w:val="16"/>
                                    </w:rPr>
                                    <w:t>Štěpán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50" w:leader="none"/>
                                    </w:tabs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i/>
                                      <w:iCs/>
                                      <w:color w:val="000000"/>
                                      <w:sz w:val="16"/>
                                      <w:szCs w:val="16"/>
                                    </w:rPr>
                                    <w:t>(Old Road´s Caesar x Butterfly Blue North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4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</w:rPr>
                                    <w:t>Dr.Doollitle Globe Glass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</w:rPr>
                                    <w:t xml:space="preserve">             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         Nepeřený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4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</w:rPr>
                                    <w:t>Aura Black Arrows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6"/>
                                    </w:rPr>
                                    <w:t xml:space="preserve">                               Mgr.Buchtovi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4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color w:val="000000"/>
                                    </w:rPr>
                                    <w:t xml:space="preserve">Diana Globe Glass                               </w:t>
                                  </w:r>
                                  <w:r>
                                    <w:rPr>
                                      <w:rFonts w:cs="Tahoma" w:ascii="Tahoma" w:hAnsi="Tahoma"/>
                                      <w:bCs/>
                                      <w:color w:val="000000"/>
                                      <w:sz w:val="16"/>
                                    </w:rPr>
                                    <w:t xml:space="preserve">      Bauer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4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</w:rPr>
                                    <w:t xml:space="preserve">Ilión Ayort Back                                      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6"/>
                                      <w:szCs w:val="16"/>
                                    </w:rPr>
                                    <w:t>Turner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</w:rPr>
                                    <w:t xml:space="preserve">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4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</w:rPr>
                                    <w:t xml:space="preserve">Barchetta Spitfire Moravia               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6"/>
                                      <w:szCs w:val="16"/>
                                    </w:rPr>
                                    <w:t>Navrátilová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9.5pt;height:124.1pt;mso-wrap-distance-left:7.05pt;mso-wrap-distance-right:7.05pt;mso-wrap-distance-top:0pt;mso-wrap-distance-bottom:0pt;margin-top:6.85pt;mso-position-vertical-relative:text;margin-left:164.1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499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92"/>
                        <w:gridCol w:w="4498"/>
                      </w:tblGrid>
                      <w:tr>
                        <w:trPr/>
                        <w:tc>
                          <w:tcPr>
                            <w:tcW w:w="4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color w:val="00000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</w:rPr>
                              <w:t>poř.</w:t>
                            </w:r>
                          </w:p>
                        </w:tc>
                        <w:tc>
                          <w:tcPr>
                            <w:tcW w:w="44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color w:val="0000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</w:rPr>
                              <w:t>whippet mix –  cena fy BAUMATIC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color w:val="00000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44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50" w:leader="none"/>
                              </w:tabs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0000"/>
                              </w:rPr>
                              <w:t xml:space="preserve">Capirossi Blue North    </w:t>
                              <w:tab/>
                              <w:t xml:space="preserve">            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  <w:szCs w:val="16"/>
                              </w:rPr>
                              <w:t>Štěpán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50" w:leader="none"/>
                              </w:tabs>
                              <w:rPr>
                                <w:rFonts w:ascii="Tahoma" w:hAnsi="Tahoma" w:cs="Tahoma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  <w:t>(Old Road´s Caesar x Butterfly Blue North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color w:val="00000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44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0000"/>
                              </w:rPr>
                              <w:t>Dr.Doollitle Globe Glass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</w:rPr>
                              <w:t xml:space="preserve">             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  <w:szCs w:val="16"/>
                              </w:rPr>
                              <w:t xml:space="preserve">         Nepeřený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color w:val="00000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44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0000"/>
                              </w:rPr>
                              <w:t>Aura Black Arrows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</w:rPr>
                              <w:t xml:space="preserve">                               Mgr.Buchtovi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color w:val="00000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44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</w:rPr>
                              <w:t xml:space="preserve">Diana Globe Glass                               </w:t>
                            </w:r>
                            <w:r>
                              <w:rPr>
                                <w:rFonts w:cs="Tahoma" w:ascii="Tahoma" w:hAnsi="Tahoma"/>
                                <w:bCs/>
                                <w:color w:val="000000"/>
                                <w:sz w:val="16"/>
                              </w:rPr>
                              <w:t xml:space="preserve">      Bauer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color w:val="00000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44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0000"/>
                              </w:rPr>
                              <w:t xml:space="preserve">Ilión Ayort Back                                      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  <w:szCs w:val="16"/>
                              </w:rPr>
                              <w:t>Turner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color w:val="000000"/>
                              </w:rPr>
                              <w:t xml:space="preserve">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color w:val="00000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</w:rPr>
                              <w:t>6.</w:t>
                            </w:r>
                          </w:p>
                        </w:tc>
                        <w:tc>
                          <w:tcPr>
                            <w:tcW w:w="44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0000"/>
                              </w:rPr>
                              <w:t xml:space="preserve">Barchetta Spitfire Moravia               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  <w:szCs w:val="16"/>
                              </w:rPr>
                              <w:t>Navrátilová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tabs>
          <w:tab w:val="clear" w:pos="708"/>
          <w:tab w:val="left" w:pos="1170" w:leader="none"/>
          <w:tab w:val="left" w:pos="1350" w:leader="none"/>
        </w:tabs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ab/>
      </w:r>
    </w:p>
    <w:p>
      <w:pPr>
        <w:pStyle w:val="Normal"/>
        <w:tabs>
          <w:tab w:val="clear" w:pos="708"/>
          <w:tab w:val="left" w:pos="1170" w:leader="none"/>
          <w:tab w:val="left" w:pos="1350" w:leader="none"/>
        </w:tabs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ab/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tabs>
          <w:tab w:val="clear" w:pos="708"/>
          <w:tab w:val="left" w:pos="1125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11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54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35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25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1125" w:leader="none"/>
        </w:tabs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6" w:right="176" w:gutter="0" w:header="0" w:top="720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b/>
      <w:bCs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resaHTML">
    <w:name w:val="Adresa HTML"/>
    <w:basedOn w:val="Normal"/>
    <w:qFormat/>
    <w:pPr/>
    <w:rPr>
      <w:i/>
      <w:iCs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7T14:54:00Z</dcterms:created>
  <dc:creator>MUDr Jiří Martinec</dc:creator>
  <dc:description/>
  <dc:language>en-US</dc:language>
  <cp:lastModifiedBy>Widziolek Ivo</cp:lastModifiedBy>
  <dcterms:modified xsi:type="dcterms:W3CDTF">2006-09-17T14:54:00Z</dcterms:modified>
  <cp:revision>2</cp:revision>
  <dc:subject/>
  <dc:title>              16</dc:title>
</cp:coreProperties>
</file>