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>PODZIMNÍ DERB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Cs w:val="24"/>
              </w:rPr>
              <w:t>16. 09. 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Cs w:val="24"/>
              </w:rPr>
              <w:t>MLADÁ BOLESLAV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High Hope ze Spinbart 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0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If You Please – Blam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sia Mon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jc w:val="left"/>
              <w:rPr/>
            </w:pPr>
            <w:r>
              <w:rPr/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Apa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orneagle´s I Shock W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Hoffma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>Intrik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>Anetka České tů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Mi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Antika Flying Child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mbro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chetka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jc w:val="left"/>
              <w:rPr/>
            </w:pPr>
            <w:r>
              <w:rPr/>
              <w:t>Navrát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Ismen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>Jorgi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jc w:val="left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dway  Black Ar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jc w:val="left"/>
              <w:rPr/>
            </w:pPr>
            <w:r>
              <w:rPr/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odie Black Arrow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lná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4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aesar x Urlik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zaghi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encl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st Gump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Kenwood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sz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El Niňo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imkovic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 tim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Hnízd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/>
            </w:pPr>
            <w:r>
              <w:rPr>
                <w:color w:val="FFFFFF"/>
              </w:rPr>
              <w:t>FINÁLE 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right" w:pos="4040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lermon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sz w:val="16"/>
              </w:rPr>
              <w:t>Sau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>Jackpo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jc w:val="left"/>
              <w:rPr/>
            </w:pPr>
            <w:r>
              <w:rPr/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mper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jc w:val="left"/>
              <w:rPr/>
            </w:pPr>
            <w:r>
              <w:rPr/>
              <w:t>Sapa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/>
            </w:pPr>
            <w:r>
              <w:rPr/>
              <w:t>Blue Diamond Inventu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jc w:val="left"/>
              <w:rPr/>
            </w:pPr>
            <w:r>
              <w:rPr/>
              <w:t>Tandler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8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Henly Supersonic – Anda Vanda Inventu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/>
            </w:pPr>
            <w:r>
              <w:rPr/>
              <w:t>Benino Max Inven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sz w:val="16"/>
              </w:rPr>
              <w:t>Rajma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lueberry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jc w:val="left"/>
              <w:rPr>
                <w:bCs/>
              </w:rPr>
            </w:pPr>
            <w:r>
              <w:rPr>
                <w:bCs/>
              </w:rPr>
              <w:t>Herčí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lcredi Flying Child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mbro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aesar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Jewel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jc w:val="left"/>
              <w:rPr>
                <w:bCs/>
              </w:rPr>
            </w:pPr>
            <w:r>
              <w:rPr>
                <w:bCs/>
              </w:rPr>
              <w:t>Štrougal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color w:val="000000"/>
              </w:rPr>
            </w:pPr>
            <w:r>
              <w:rPr>
                <w:color w:val="000000"/>
              </w:rPr>
              <w:t>Handy Superso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jc w:val="left"/>
              <w:rPr/>
            </w:pPr>
            <w:r>
              <w:rPr/>
              <w:t>Martinc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</w:rPr>
              <w:t>(Oochigeas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</w:rPr>
              <w:t>Xamagotchi –Wicki z Olom.rovi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/>
            </w:pPr>
            <w:r>
              <w:rPr/>
              <w:t>Imari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jc w:val="left"/>
              <w:rPr>
                <w:iCs w:val="false"/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</w:rPr>
              <w:t>Hav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usky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color w:val="000000"/>
                <w:sz w:val="16"/>
              </w:rPr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ruce Willis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6"/>
              </w:rPr>
              <w:t>Simkovi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hittussi z 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jc w:val="left"/>
              <w:rPr>
                <w:bCs/>
                <w:sz w:val="18"/>
              </w:rPr>
            </w:pPr>
            <w:r>
              <w:rPr>
                <w:bCs/>
              </w:rPr>
              <w:t>Jedlič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agine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hrp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168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    mladí 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K´andy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Tahoma"/>
                <w:b/>
                <w:bCs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,2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</w:rPr>
              <w:t>(Zorneagle´s Farlap x In 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/>
            </w:pPr>
            <w:r>
              <w:rPr/>
              <w:t>Lewis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/>
            </w:pPr>
            <w:r>
              <w:rPr/>
              <w:t>Fredie Mercury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FFFF99"/>
          <w:sz w:val="16"/>
          <w:szCs w:val="15"/>
        </w:rPr>
        <w:t xml:space="preserve">  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35:00Z</dcterms:created>
  <dc:creator>MUDr Jiří Martimec</dc:creator>
  <dc:description/>
  <dc:language>en-US</dc:language>
  <cp:lastModifiedBy>Widziolek Ivo</cp:lastModifiedBy>
  <dcterms:modified xsi:type="dcterms:W3CDTF">2007-09-17T20:44:00Z</dcterms:modified>
  <cp:revision>3</cp:revision>
  <dc:subject/>
  <dc:title>                                        PODZIMNÍ DER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011227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 ML.BOLESLAV</vt:lpwstr>
  </property>
</Properties>
</file>