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mistrovství morav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7.09.2011 lednice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ura Teqam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Barchetta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de Tequil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vráti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Amazonk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Bol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bella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dler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isto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a Gracia Ghan buri Ghan´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án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Areion vom rauhen Meer x Ghan buri ghan's Alize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uillera Teqamb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Cassini Blue North x Barchetta Spitfire Moravia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spard Bohemia Snap Do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MS Sans Serif;Arial" w:cs="MS Sans Serif;Arial" w:ascii="MS Sans Serif;Arial" w:hAnsi="MS Sans Serif;Arial"/>
          <w:color w:val="FFFF99"/>
          <w:sz w:val="15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16:00Z</dcterms:created>
  <dc:creator>MUDr Jiří Martimec</dc:creator>
  <dc:description/>
  <cp:keywords/>
  <dc:language>en-US</dc:language>
  <cp:lastModifiedBy>xxx</cp:lastModifiedBy>
  <dcterms:modified xsi:type="dcterms:W3CDTF">2011-10-05T21:16:00Z</dcterms:modified>
  <cp:revision>2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797737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