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LEDNICKÝ ZAJÍC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Lednice 17.7.2005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B</w:t>
            </w:r>
            <w:r>
              <w:rPr>
                <w:rFonts w:cs="Tahoma" w:ascii="Tahoma" w:hAnsi="Tahoma"/>
                <w:color w:val="000000"/>
              </w:rPr>
              <w:t xml:space="preserve"> 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High Hope ze Spinbart Go</w:t>
            </w:r>
            <w:r>
              <w:rPr>
                <w:rFonts w:cs="Tahoma" w:ascii="Tahoma" w:hAnsi="Tahoma"/>
                <w:color w:val="00000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</w:rPr>
              <w:t>Red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If You Please – Blamage Ticking Timebomb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ana Globe Glass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      Bau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Buchtovi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Apa Cordis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 Samolej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lsea ze Spingbart Gou           </w:t>
            </w:r>
            <w:r>
              <w:rPr>
                <w:rFonts w:cs="Tahoma" w:ascii="Tahoma" w:hAnsi="Tahoma"/>
                <w:color w:val="000000"/>
                <w:sz w:val="16"/>
              </w:rPr>
              <w:t>Sauer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a Ozzmosis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rbanec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Far Star Horská Hvězda    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Marti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ntika Flying Children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Ambro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ourage Ticking Timebomb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Šim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onstans Filuta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enší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frika Flying Children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Čern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orvette Globe Glass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udíkovi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960"/>
        <w:gridCol w:w="600"/>
        <w:gridCol w:w="40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p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B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s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andy Supersonic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(Oochigeas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Xamagotchi –Wicki z Olom.rovin)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xxis Flying Children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mbro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zagi ze Spingbart Gou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encl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ronheart of Champs Runners </w:t>
            </w:r>
            <w:r>
              <w:rPr>
                <w:rFonts w:cs="Tahoma" w:ascii="Tahoma" w:hAnsi="Tahoma"/>
                <w:color w:val="000000"/>
                <w:sz w:val="16"/>
              </w:rPr>
              <w:t>Martinco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r.Doollitle Globe Glass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Nepeřen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Kyle Supersonic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Vašáko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Husky Supersonic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Ma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rtinco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/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048"/>
        <w:gridCol w:w="492"/>
        <w:gridCol w:w="41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printer Fena +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</w:rPr>
              <w:t xml:space="preserve"> A</w:t>
            </w:r>
            <w:r>
              <w:rPr>
                <w:rFonts w:cs="Tahoma" w:ascii="Tahoma" w:hAnsi="Tahoma"/>
                <w:color w:val="000000"/>
              </w:rPr>
              <w:t xml:space="preserve"> Sprinter pes  +5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mue Ozzmosis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ámečníkov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Severin z Hedvábí x Anna Santa Eastern Savag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cetrack  Supersonic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ňk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Oochigeas Xamagotchi – Tonight les Noirs de Nuit)               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Brilance Petula Vera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Rýš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rutus Inventum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Borá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Fine Bosorka Ayort Back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ěmc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Caesar Globe Glass</w:t>
            </w:r>
            <w:r>
              <w:rPr>
                <w:rFonts w:cs="Tahoma" w:ascii="Tahoma" w:hAnsi="Tahoma"/>
                <w:color w:val="000000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Císařov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Arcallach Ionmhain Norman  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ssov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an Fly Ticking Timebomb    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Faethon Ayort Back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zypková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048"/>
        <w:gridCol w:w="492"/>
        <w:gridCol w:w="41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p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</w:rPr>
              <w:t xml:space="preserve"> A</w:t>
            </w:r>
            <w:r>
              <w:rPr>
                <w:rFonts w:cs="Tahoma" w:ascii="Tahoma" w:hAnsi="Tahoma"/>
                <w:color w:val="000000"/>
              </w:rPr>
              <w:t xml:space="preserve"> senior fe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ce Blue North  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Lačňá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Ronald Raegan z Hedvábí – Atlanta Racing Star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afie Neuvan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tějka</w:t>
            </w:r>
            <w:r>
              <w:rPr>
                <w:rFonts w:cs="Tahoma" w:ascii="Tahoma" w:hAnsi="Tahoma"/>
                <w:b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</w:rPr>
              <w:t>(Terrytheas of Gasfirst x Trilian z Hedvábí)</w:t>
            </w:r>
            <w:r>
              <w:rPr>
                <w:rFonts w:cs="Tahoma" w:ascii="Tahoma" w:hAnsi="Tahoma"/>
                <w:b/>
                <w:iCs/>
                <w:color w:val="000000"/>
              </w:rPr>
              <w:t xml:space="preserve">     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ochigea´s Yadwiga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Šimková</w:t>
            </w:r>
            <w:r>
              <w:rPr>
                <w:rFonts w:cs="Tahoma" w:ascii="Tahoma" w:hAnsi="Tahoma"/>
                <w:b/>
                <w:color w:val="000000"/>
              </w:rPr>
              <w:t xml:space="preserve">      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Cassiopea Ayort Back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Němcov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aladriel z Hedvábí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Slížov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Another One Inventum                      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7:34:00Z</dcterms:created>
  <dc:creator>MUDr Jiří Martinec</dc:creator>
  <dc:description/>
  <dc:language>en-US</dc:language>
  <cp:lastModifiedBy>Widziolek Ivo</cp:lastModifiedBy>
  <cp:lastPrinted>2005-07-18T12:55:00Z</cp:lastPrinted>
  <dcterms:modified xsi:type="dcterms:W3CDTF">2005-07-19T17:34:00Z</dcterms:modified>
  <cp:revision>2</cp:revision>
  <dc:subject/>
  <dc:title>17</dc:title>
</cp:coreProperties>
</file>