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2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Int. Silbertellerrennen</w:t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WRKA – Krenglbach – 17.9.2006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Balifail Avantgarde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21.19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Herskovit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(Gryphoon v.d. Spaarnemeute-Fly Over of Cham. Run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Dévaj Pegazus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20.77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Csonka /Borsi   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(Tancreve of Gasfirst-Marlene Ottey Greengrocer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Umara el Schiras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21.45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ilgner  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assini Blue North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21.11                        Čern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30" w:leader="none"/>
                <w:tab w:val="right" w:pos="3908" w:leader="none"/>
              </w:tabs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lifail Anemon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21.68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oziarowski</w:t>
              <w:tab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Zorneagle´s Inferno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21.50               Geisecker</w:t>
            </w:r>
            <w:r>
              <w:rPr>
                <w:rFonts w:cs="Tahoma" w:ascii="Tahoma" w:hAnsi="Tahoma"/>
                <w:b/>
                <w:color w:val="000000"/>
                <w:szCs w:val="16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Balifail Abyss   </w:t>
            </w:r>
            <w:r>
              <w:rPr>
                <w:b w:val="false"/>
                <w:bCs w:val="false"/>
                <w:color w:val="000000"/>
                <w:sz w:val="16"/>
              </w:rPr>
              <w:t xml:space="preserve">21.89                                 Fries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lifail Ayron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21.54</w:t>
            </w:r>
            <w:r>
              <w:rPr>
                <w:rFonts w:cs="Tahoma" w:ascii="Tahoma" w:hAnsi="Tahoma"/>
                <w:b/>
                <w:color w:val="000000"/>
              </w:rPr>
              <w:tab/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Zwick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Mortimer´s Jacky off all Tr.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22.87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Giroll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évaj Sir Winston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1.56               Csonka/Bor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Risa Chan's Wonderful L.  </w:t>
            </w:r>
            <w:r>
              <w:rPr>
                <w:b w:val="false"/>
                <w:bCs w:val="false"/>
                <w:color w:val="000000"/>
                <w:sz w:val="16"/>
              </w:rPr>
              <w:t xml:space="preserve">24.08   </w:t>
            </w:r>
            <w:r>
              <w:rPr>
                <w:b w:val="false"/>
                <w:color w:val="000000"/>
                <w:sz w:val="16"/>
                <w:szCs w:val="16"/>
              </w:rPr>
              <w:t>Anschobe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Gallant Eagle Aviaticus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22.04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umme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ále senior mi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ále sprinter mi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dresaHTML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szCs w:val="20"/>
              </w:rPr>
              <w:t xml:space="preserve">Beautiful Blue North  </w:t>
            </w:r>
            <w:r>
              <w:rPr>
                <w:rFonts w:cs="Tahoma" w:ascii="Tahoma" w:hAnsi="Tahoma"/>
                <w:bCs/>
                <w:i w:val="false"/>
                <w:color w:val="000000"/>
                <w:sz w:val="16"/>
                <w:szCs w:val="20"/>
              </w:rPr>
              <w:t>21.88</w:t>
            </w:r>
            <w:r>
              <w:rPr>
                <w:rFonts w:cs="Tahoma" w:ascii="Tahoma" w:hAnsi="Tahoma"/>
                <w:b/>
                <w:i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 xml:space="preserve">              Tilgner</w:t>
            </w:r>
          </w:p>
          <w:p>
            <w:pPr>
              <w:pStyle w:val="AdresaHTM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Tancreve of Gasfirst-Atlanta Racing Star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ce of Champ's Runner's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21.35</w:t>
            </w:r>
            <w:r>
              <w:rPr>
                <w:rFonts w:cs="Tahoma" w:ascii="Tahoma" w:hAnsi="Tahoma"/>
                <w:b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Geisecker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 xml:space="preserve">(Zorneagle´s El Tequila x Athene of Champ´s </w:t>
            </w:r>
            <w:r>
              <w:rPr>
                <w:rFonts w:cs="Tahoma" w:ascii="Tahoma" w:hAnsi="Tahoma"/>
                <w:i/>
                <w:color w:val="000000"/>
                <w:sz w:val="14"/>
              </w:rPr>
              <w:t>Runners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Fleet Fellows Glendara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22.67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Summe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Risa Chan's Tequilla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22.67</w:t>
            </w:r>
            <w:r>
              <w:rPr>
                <w:rFonts w:cs="Tahoma" w:ascii="Tahoma" w:hAnsi="Tahoma"/>
                <w:b/>
                <w:color w:val="00000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Nage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l Faos Despina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 23.38                      Glonning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rchibald Douglas w.t.St. P.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23.80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Geisecke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7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50:00Z</dcterms:created>
  <dc:creator>MUDr Jiří Martinec</dc:creator>
  <dc:description/>
  <dc:language>en-US</dc:language>
  <cp:lastModifiedBy>Widziolek Ivo</cp:lastModifiedBy>
  <dcterms:modified xsi:type="dcterms:W3CDTF">2006-09-19T17:50:00Z</dcterms:modified>
  <cp:revision>2</cp:revision>
  <dc:subject/>
  <dc:title>30</dc:title>
</cp:coreProperties>
</file>