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  <w:t>Int.Silbertellerrennen – Krenglbach/A</w:t>
      </w:r>
    </w:p>
    <w:p>
      <w:pPr>
        <w:pStyle w:val="Normal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  <w:t xml:space="preserve">18.9.2005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342900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(CZ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Handy Supersonic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c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(Oochigea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Xamagotchi –Wicki z Olom.rov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(A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ge of Champ s Runners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z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(A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Zorneagle´s Inferno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eisec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(CZ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Husky Supersonic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Martin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(CZ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Dick Tracy Bohemia Snap Dog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(H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evaj M. Sir Winston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Borsi-Csonka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0.45pt;mso-wrap-distance-left:7.05pt;mso-wrap-distance-right:7.05pt;mso-wrap-distance-top:0pt;mso-wrap-distance-bottom:0pt;margin-top:126pt;mso-position-vertical-relative:page;margin-left:1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"/>
                        <w:gridCol w:w="4705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(CZ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Handy Supersonic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c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(Oochige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>Xamagotchi –Wicki z Olom.rov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(A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ge of Champ s Runners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z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(A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Zorneagle´s Inferno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Geisec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(CZ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Husky Supersonic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Martin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(CZ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Dick Tracy Bohemia Snap Dog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(H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evaj M. Sir Winston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Borsi-Csonka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54225</wp:posOffset>
                </wp:positionH>
                <wp:positionV relativeFrom="paragraph">
                  <wp:posOffset>24765</wp:posOffset>
                </wp:positionV>
                <wp:extent cx="3505200" cy="104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Whippet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(A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ce of Champ´s Runners 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eisec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Zorneagle´s El Tequila x Athene of Champ´s Runne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(A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Risa Chan´s Percy Sledge 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ovac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(A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Risa Chan´s Indianapolis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choderbo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(A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rchiebald Souhlas w.t. Stromy Pa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Geisec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2.15pt;mso-wrap-distance-left:7.05pt;mso-wrap-distance-right:7.05pt;mso-wrap-distance-top:0pt;mso-wrap-distance-bottom:0pt;margin-top:1.9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hippet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(A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ce of Champ´s Runners 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Geisec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Zorneagle´s El Tequila x Athene of Champ´s Runne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(A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Risa Chan´s Percy Sledge 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ovac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(A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Risa Chan´s Indianapolis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choderbo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(A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rchiebald Souhlas w.t. Stromy Pa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Geisec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9:00Z</dcterms:created>
  <dc:creator>MUDr Jiří Martinec</dc:creator>
  <dc:description/>
  <dc:language>en-US</dc:language>
  <cp:lastModifiedBy>Widziolek Ivo</cp:lastModifiedBy>
  <dcterms:modified xsi:type="dcterms:W3CDTF">2005-09-19T10:20:00Z</dcterms:modified>
  <cp:revision>3</cp:revision>
  <dc:subject/>
  <dc:title>18</dc:title>
</cp:coreProperties>
</file>