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8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419" w:hRule="atLeast"/>
        </w:trPr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77E54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Magyar Derby -  19.05.200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Rábapaton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FF99"/>
              </w:rPr>
            </w:pPr>
            <w:r>
              <w:rPr>
                <w:rFonts w:cs="Tahoma" w:ascii="Tahoma" w:hAnsi="Tahoma"/>
                <w:b/>
                <w:color w:val="FFFF99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173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380"/>
        <w:gridCol w:w="1741"/>
        <w:gridCol w:w="626"/>
      </w:tblGrid>
      <w:tr>
        <w:trPr>
          <w:trHeight w:val="460" w:hRule="atLeast"/>
        </w:trPr>
        <w:tc>
          <w:tcPr>
            <w:tcW w:w="7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Whippet - mi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ssini Blue North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Cerny</w:t>
            </w:r>
            <w:r>
              <w:rPr>
                <w:rFonts w:cs="Tahoma" w:ascii="Tahoma" w:hAnsi="Tahoma"/>
                <w:i/>
                <w:iCs/>
                <w:sz w:val="18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CZ)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,7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Old Road´s Ceasar x Butterfly Blue North)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ld Road' Ceasa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Lacnak (CZ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,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Devaj Pegazu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Borsi&amp;Csonka (H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,8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Devaj Penny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Kelemen  (H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,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kvágta Geli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Knapp (H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,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évaj Sir Winsto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Borsi&amp;Csonka (H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,68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146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380"/>
        <w:gridCol w:w="1800"/>
        <w:gridCol w:w="540"/>
      </w:tblGrid>
      <w:tr>
        <w:trPr>
          <w:trHeight w:val="460" w:hRule="atLeast"/>
        </w:trPr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BA9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B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Whippet - mi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Jack Daniels ze Spingbart Gou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 xml:space="preserve">Csogleiová  (SK)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,4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Jamper ze Spingbart Gou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8"/>
              <w:rPr>
                <w:iCs w:val="false"/>
              </w:rPr>
            </w:pPr>
            <w:r>
              <w:rPr>
                <w:iCs w:val="false"/>
              </w:rPr>
              <w:t>Saparová (CZ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,8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évaj Rum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Kelemen, (H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,9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Heading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Vakvágta D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Kelemen, (H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,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Heading7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Blade Ozzmosis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4"/>
              <w:rPr>
                <w:iCs w:val="false"/>
                <w:sz w:val="16"/>
              </w:rPr>
            </w:pPr>
            <w:r>
              <w:rPr>
                <w:iCs w:val="false"/>
                <w:color w:val="000000"/>
                <w:sz w:val="16"/>
              </w:rPr>
              <w:t>Krauterová (CZ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,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ock Pandemóni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Kelemen, (H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,32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146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380"/>
        <w:gridCol w:w="1800"/>
        <w:gridCol w:w="540"/>
      </w:tblGrid>
      <w:tr>
        <w:trPr>
          <w:trHeight w:val="460" w:hRule="atLeast"/>
        </w:trPr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BA9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C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Whippet - mi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xploze Ticking Timebom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Šimková (CZ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,0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age ze Springba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Chvostová (CZ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,0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évaj Sir Edw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Borsi&amp;Csonka,(H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,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Jersey ze Spingbart Gou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Chvostová (CZ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,3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archetta Spitfire Morav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8"/>
              <w:rPr>
                <w:iCs w:val="false"/>
              </w:rPr>
            </w:pPr>
            <w:r>
              <w:rPr>
                <w:iCs w:val="false"/>
              </w:rPr>
              <w:t>Navrátilová (CZ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,3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akvágta Dúnad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 xml:space="preserve">Knapp Zsolt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H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,4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146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380"/>
        <w:gridCol w:w="1800"/>
        <w:gridCol w:w="540"/>
      </w:tblGrid>
      <w:tr>
        <w:trPr>
          <w:trHeight w:val="460" w:hRule="atLeast"/>
        </w:trPr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BA9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D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Whippet - mi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évaj Rondó Od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Szántó Ester (H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5,3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évaj Nív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Gyarmatiné Harm. (H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5,3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rtimers Jac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           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Girolla (H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5,9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kvágta Galla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Gyarmatiné Harm. (H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6,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évaj I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Knapp Zsolt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H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6,25</w:t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  <w:color w:val="FFFFCC"/>
          <w:sz w:val="16"/>
          <w:szCs w:val="15"/>
        </w:rPr>
        <w:t>© Whippet klub</w:t>
      </w: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i/>
      <w:iCs/>
      <w:color w:val="000000"/>
      <w:sz w:val="16"/>
      <w:szCs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6:31:00Z</dcterms:created>
  <dc:creator>MUDr Jiří Martinec</dc:creator>
  <dc:description/>
  <dc:language>en-US</dc:language>
  <cp:lastModifiedBy>Widziolek Ivo</cp:lastModifiedBy>
  <dcterms:modified xsi:type="dcterms:W3CDTF">2007-05-21T16:31:00Z</dcterms:modified>
  <cp:revision>3</cp:revision>
  <dc:subject/>
  <dc:title>                                  Hungarian Derby -  19</dc:title>
</cp:coreProperties>
</file>