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</w:tblGrid>
      <w:tr>
        <w:trPr>
          <w:trHeight w:val="419" w:hRule="atLeast"/>
        </w:trPr>
        <w:tc>
          <w:tcPr>
            <w:tcW w:w="7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VELKÁ CENA m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9.6.2011  -  mLADÁ boleslav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647"/>
      </w:tblGrid>
      <w:tr>
        <w:trPr>
          <w:trHeight w:val="205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uckle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Finta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eitov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bottle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s Miracl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de Tequil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vráti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>FINÁLE C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mbawamb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adle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he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9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647"/>
      </w:tblGrid>
      <w:tr>
        <w:trPr>
          <w:trHeight w:val="460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g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projcar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nti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kedaim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Zakrzewski 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ine Diesel Sunny Fu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u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rin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han buri ghan's Donna Graci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n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Areion vom rauhen Meer x Ghan buri ghan's Alize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aptor du Pack de la Jet x Oochigea's Yadwig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i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do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ernych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Gudron Globe 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ě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tu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ry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7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sia Mons of Carina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razy Lady Toomie Tris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k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pi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4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Tahoma"/>
          <w:color w:val="000000"/>
          <w:sz w:val="8"/>
          <w:szCs w:val="15"/>
        </w:rPr>
      </w:pPr>
      <w:r>
        <w:rPr>
          <w:rFonts w:eastAsia="MS Sans Serif;Arial" w:cs="Tahoma" w:ascii="MS Sans Serif;Arial" w:hAnsi="MS Sans Serif;Arial"/>
          <w:color w:val="000000"/>
          <w:sz w:val="8"/>
          <w:szCs w:val="15"/>
        </w:rPr>
        <w:t xml:space="preserve">              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sia Mons of Carina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Atom z Medové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zaris Ikar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osp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 Niňo Modrý H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páč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5:00Z</dcterms:created>
  <dc:creator>MUDr Jiří Martimec</dc:creator>
  <dc:description/>
  <cp:keywords/>
  <dc:language>en-US</dc:language>
  <cp:lastModifiedBy>xxx</cp:lastModifiedBy>
  <dcterms:modified xsi:type="dcterms:W3CDTF">2011-06-22T18:16:00Z</dcterms:modified>
  <cp:revision>3</cp:revision>
  <dc:subject/>
  <dc:title>VELKÁ CENA ML</dc:title>
</cp:coreProperties>
</file>