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Kolínský pohár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Kolín – 19.8.2006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A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B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In Line ze Spingbart Gou                </w:t>
            </w:r>
            <w:r>
              <w:rPr>
                <w:rFonts w:cs="Tahoma" w:ascii="Tahoma" w:hAnsi="Tahoma"/>
                <w:color w:val="000000"/>
                <w:sz w:val="16"/>
              </w:rPr>
              <w:t>Sauerová</w:t>
            </w:r>
            <w:r>
              <w:rPr>
                <w:rFonts w:cs="Tahoma" w:ascii="Tahoma" w:hAnsi="Tahoma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(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zardasz Tick. Timebomb x Blamage Tick.Timebomb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Chelsea ze Spingbart Gou             </w:t>
            </w:r>
            <w:r>
              <w:rPr>
                <w:rFonts w:cs="Tahoma" w:ascii="Tahoma" w:hAnsi="Tahoma"/>
                <w:color w:val="000000"/>
                <w:sz w:val="16"/>
              </w:rPr>
              <w:t>Ronovsk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Cinamon Girl  Res Polonie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sota </w:t>
            </w:r>
            <w:r>
              <w:rPr>
                <w:rFonts w:cs="Tahoma" w:ascii="Tahoma" w:hAnsi="Tahoma"/>
                <w:color w:val="000000"/>
              </w:rPr>
              <w:t xml:space="preserve">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Bucht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</w:rPr>
              <w:t>Chalva z Hedvábí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                                  Bauer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Diana Globe Glass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Bau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</w:rPr>
              <w:t xml:space="preserve">Jorgia ze Spingbart Gou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šá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A  </w:t>
            </w:r>
            <w:r>
              <w:rPr>
                <w:rFonts w:cs="Tahoma" w:ascii="Tahoma" w:hAnsi="Tahoma"/>
                <w:color w:val="000000"/>
              </w:rPr>
              <w:t>p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color w:val="000000"/>
                <w:sz w:val="24"/>
              </w:rPr>
              <w:t>B</w:t>
            </w:r>
            <w:r>
              <w:rPr>
                <w:rFonts w:cs="Tahoma" w:ascii="Tahoma" w:hAnsi="Tahoma"/>
                <w:color w:val="000000"/>
              </w:rPr>
              <w:t xml:space="preserve"> 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ent z Hedvábí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líž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Chittussi z Hedvábí x Filomena z Hedvábí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en Hur Filuta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Dauphin Globe Glass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Charvát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Dick Tracy Bohemia Snap Dog            </w:t>
            </w:r>
            <w:r>
              <w:rPr>
                <w:rFonts w:cs="Tahoma" w:ascii="Tahoma" w:hAnsi="Tahoma"/>
                <w:color w:val="000000"/>
                <w:sz w:val="16"/>
              </w:rPr>
              <w:t>Vašá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Ironheart of Champs Runners        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lbert Cordis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.Krásn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</w:rPr>
              <w:t xml:space="preserve">Easy Rider Res Polonie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sota </w:t>
            </w:r>
            <w:r>
              <w:rPr>
                <w:rFonts w:cs="Tahoma" w:ascii="Tahoma" w:hAnsi="Tahoma"/>
                <w:color w:val="000000"/>
              </w:rPr>
              <w:t xml:space="preserve">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gbar Ozzmosis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.Pacá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</w:rPr>
              <w:t xml:space="preserve">Flint  Res Polonie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sota </w:t>
            </w:r>
            <w:r>
              <w:rPr>
                <w:rFonts w:cs="Tahoma" w:ascii="Tahoma" w:hAnsi="Tahoma"/>
                <w:color w:val="000000"/>
              </w:rPr>
              <w:t xml:space="preserve">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50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rpád Cordis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.Němeč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50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MLADÍ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</w:rPr>
              <w:t xml:space="preserve">Oochigea´s  Xuthe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asota</w:t>
            </w:r>
            <w:r>
              <w:rPr>
                <w:rFonts w:cs="Tahoma" w:ascii="Tahoma" w:hAnsi="Tahoma"/>
                <w:color w:val="000000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(Fergus v.d. Ijselvallei – Graceful)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El Niňo Ticking Timebomb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Simkovič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Raptor du Pack de la Jet x Oochigea´s Yadwiga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thena Globe Glass       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Charvá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bell of Carinae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rtinc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aladriel z Hedvábí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Slíž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stie Globe Glas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Charvá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ica Neuva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    Němeč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 xml:space="preserve">Dafie Neuvan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těj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/>
                <w:b w:val="false"/>
                <w:b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ruce Willis Globe Glass              </w:t>
            </w:r>
            <w:r>
              <w:rPr>
                <w:rFonts w:cs="Tahoma" w:ascii="Tahoma" w:hAnsi="Tahoma"/>
                <w:color w:val="000000"/>
                <w:sz w:val="16"/>
              </w:rPr>
              <w:t>Simkovič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Binkie v.d. Spaarnemeute – Anička Terafa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1:59:00Z</dcterms:created>
  <dc:creator>MUDr Jiří Martinec</dc:creator>
  <dc:description/>
  <dc:language>en-US</dc:language>
  <cp:lastModifiedBy>Widziolek Ivo</cp:lastModifiedBy>
  <cp:lastPrinted>2006-08-20T17:33:00Z</cp:lastPrinted>
  <dcterms:modified xsi:type="dcterms:W3CDTF">2006-08-20T21:59:00Z</dcterms:modified>
  <cp:revision>2</cp:revision>
  <dc:subject/>
  <dc:title>19</dc:title>
</cp:coreProperties>
</file>