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/>
            </w:pPr>
            <w:r>
              <w:rPr/>
              <w:t xml:space="preserve">KOLÍNSKÝ ZAJÍC  </w:t>
            </w:r>
          </w:p>
          <w:p>
            <w:pPr>
              <w:pStyle w:val="Heading6"/>
              <w:rPr/>
            </w:pPr>
            <w:r>
              <w:rPr/>
              <w:t xml:space="preserve">VIII.  ročník Memoriálu Jiřího Paďouka  </w:t>
            </w:r>
          </w:p>
          <w:p>
            <w:pPr>
              <w:pStyle w:val="Heading6"/>
              <w:rPr/>
            </w:pPr>
            <w:r>
              <w:rPr/>
              <w:t>Kolín – 20. 5. 2007, 48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99"/>
              </w:rPr>
            </w:pPr>
            <w:r>
              <w:rPr>
                <w:rFonts w:cs="Tahoma" w:ascii="Tahoma" w:hAnsi="Tahoma"/>
                <w:b/>
                <w:color w:val="FFFFFF"/>
              </w:rPr>
              <w:t>bod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Jezebel ze Spingbart Gou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endí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 Line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lene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netka České tůně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sia Mon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lkiope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5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enwood ze Spingbart Gou                </w:t>
            </w:r>
            <w:r>
              <w:rPr>
                <w:rFonts w:cs="Tahoma" w:ascii="Tahoma" w:hAnsi="Tahoma"/>
                <w:b/>
                <w:color w:val="000000"/>
              </w:rPr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rá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In 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ión Ayort Back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 Hur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e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rpád Cordi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.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q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Kent z Hedvábí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q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Dustin Hoffman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oborš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Chronos Ayort Back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audy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rchán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tuš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/>
            </w:pPr>
            <w:r>
              <w:rPr/>
              <w:t>Dick Tracy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ar Star Horská Hvězda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bCs/>
                <w:color w:val="000000"/>
                <w:sz w:val="16"/>
              </w:rPr>
              <w:t>Martinec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</w:rPr>
              <w:t>(Old Road´s Rod x Come on Connie Horská Hvězd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Elektr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usky Supersonic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</w:rPr>
              <w:t>Martincov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(Oochigeas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Xamagotchi –Wicki z Olom.rovi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75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 xml:space="preserve">sprinter - mix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omely Luck´s Quando-Quan. xBorůvka od Pařez.chal.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Cs w:val="16"/>
              </w:rPr>
              <w:t xml:space="preserve">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Herč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eastAsia="MS Sans Serif;Arial" w:cs="Tahoma"/>
        </w:rPr>
      </w:pPr>
      <w:r>
        <w:rPr>
          <w:rFonts w:eastAsia="MS Sans Serif;Arial" w:cs="Tahoma"/>
        </w:rPr>
        <w:t xml:space="preserve">   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mladí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orest Gump Globe Gl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andy Supersonic x Athena Globe Glas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color w:val="000000"/>
              </w:rPr>
              <w:t>Lúthien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hanz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ght Silversun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Kře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CC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cs="Tahoma" w:ascii="Tahoma" w:hAnsi="Tahoma"/>
          <w:color w:val="FFFFCC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CC"/>
          <w:sz w:val="16"/>
        </w:rPr>
      </w:pPr>
      <w:r>
        <w:rPr>
          <w:rFonts w:cs="Tahoma" w:ascii="Tahoma" w:hAnsi="Tahoma"/>
          <w:color w:val="FFFFCC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24:00Z</dcterms:created>
  <dc:creator>MUDr Jiří Martinec</dc:creator>
  <dc:description/>
  <dc:language>en-US</dc:language>
  <cp:lastModifiedBy>Widziolek Ivo</cp:lastModifiedBy>
  <dcterms:modified xsi:type="dcterms:W3CDTF">2007-05-21T16:24:00Z</dcterms:modified>
  <cp:revision>2</cp:revision>
  <dc:subject/>
  <dc:title>KOLÍNSKÝ ZAJÍC na 480m</dc:title>
</cp:coreProperties>
</file>