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KOLÍNSKÝ ZAJÍC</w:t>
      </w:r>
    </w:p>
    <w:p>
      <w:pPr>
        <w:pStyle w:val="Heading2"/>
        <w:jc w:val="center"/>
        <w:rPr>
          <w:color w:val="008000"/>
          <w:sz w:val="28"/>
        </w:rPr>
      </w:pPr>
      <w:r>
        <w:rPr>
          <w:rFonts w:eastAsia="Tahoma"/>
          <w:color w:val="008000"/>
          <w:sz w:val="28"/>
        </w:rPr>
        <w:t xml:space="preserve"> </w:t>
      </w:r>
      <w:r>
        <w:rPr>
          <w:color w:val="008000"/>
          <w:sz w:val="28"/>
        </w:rPr>
        <w:t>Kolín 21.5.2006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2433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4440"/>
                              <w:gridCol w:w="492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 Cordis        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Samolej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Blackbrid Blue North x Dominica Neuvan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Janine z Úplňku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Chrp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accara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Inventum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Dvořá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Chelsea ze Spingbart Gou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Ronovsk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Constans Filuta </w:t>
                                  </w:r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Menší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Jorgia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                        Vašá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Kleopatra z Úplňku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Purkyt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26.85pt;mso-wrap-distance-left:7.05pt;mso-wrap-distance-right:7.05pt;mso-wrap-distance-top:0pt;mso-wrap-distance-bottom:0pt;margin-top:5.75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4440"/>
                        <w:gridCol w:w="492"/>
                        <w:gridCol w:w="4350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a Cordis     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Samolej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Blackbrid Blue North x Dominica Neuvan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Janine z Úplňku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Chrp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accara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Inventum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Dvořá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Chelsea ze Spingbart Gou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Ronovsk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bookmarkStart w:id="1" w:name="OLE_LINK1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Constans Filuta 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Menší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Jorgia ze Spingbart Gou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 xml:space="preserve">                         Vašá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Kleopatra z Úplňku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Purkyt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243320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4440"/>
                              <w:gridCol w:w="492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Dauphin Globe Glass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Charvátov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Bibendum v.d. Groene golf x Athena Globe Glas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Dick Tracy Bohemia Snap Dog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ašá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Ironheart of Champs Runners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c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Blade   Ozzmosis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Kraut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n Hur Filuta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Kangoroo z Úplň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mari z Hedvábí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Havlov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Agbar   Ozzmosis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Pacá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Aschley Stohe                          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Paříz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26.85pt;mso-wrap-distance-left:7.05pt;mso-wrap-distance-right:7.05pt;mso-wrap-distance-top:0pt;mso-wrap-distance-bottom:0pt;margin-top:5.75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4440"/>
                        <w:gridCol w:w="492"/>
                        <w:gridCol w:w="4350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Dauphin Globe Glass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Charvátov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(Bibendum v.d. Groene golf x Athena Globe Glas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Dick Tracy Bohemia Snap Dog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ašá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Ironheart of Champs Runners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c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Blade   Ozzmosis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Kraut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n Hur Filuta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Kangoroo z Úplň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mari z Hedvábí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avlov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Agbar   Ozzmosis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Pacá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Aschley Stohe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Paříz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243320" cy="1448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4440"/>
                              <w:gridCol w:w="492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senior  MI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senior  pes +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lack Bird Blue North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Mif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Tancreve of  Gasfirst x Atlanta Racing Star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Gaston Gill z Hedvábí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av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Jet Diamond x Teddy Gril z Hedváb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Bruce Willis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imkovič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Oochigea´s Yadwiga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im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auty Need For Speed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18"/>
                                    </w:rPr>
                                    <w:t xml:space="preserve">Dafie Neuvan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atějk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14.05pt;mso-wrap-distance-left:7.05pt;mso-wrap-distance-right:7.05pt;mso-wrap-distance-top:0pt;mso-wrap-distance-bottom:0pt;margin-top:5.75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4440"/>
                        <w:gridCol w:w="492"/>
                        <w:gridCol w:w="4350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enior  MI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enior  pes +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Black Bird Blue North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Mif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Tancreve of  Gasfirst x Atlanta Racing Star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Gaston Gill z Hedvábí        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av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Jet Diamond x Teddy Gril z Hedváb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Bruce Willis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imkovič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Oochigea´s Yadwiga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im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auty Need For Speed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18"/>
                              </w:rPr>
                              <w:t xml:space="preserve">Dafie Neuvan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atějk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168650" cy="1223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sprinte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enino Max Inventum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Rajmanová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Henley Supersonic – Anda Vanda Inventum)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Caesar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Císař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Blueberry Spitfire Moravia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Herčí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e In Time Inventum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Chaloupk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Jezabel ze Spingbart Gou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Kendí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6.3pt;mso-wrap-distance-left:7.05pt;mso-wrap-distance-right:7.05pt;mso-wrap-distance-top:0pt;mso-wrap-distance-bottom:0pt;margin-top:5.75pt;mso-position-vertical-relative:text;margin-left:1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4440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printe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Benino Max Inventum                  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Rajmanová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Henley Supersonic – Anda Vanda Inventum)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Caesar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Císař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Blueberry Spitfire Moravi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Herčí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e In Time Inventum                   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Chaloupk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Jezabel ze Spingbart Gou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Kendí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168650" cy="863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ladí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gnus Dei Ibexes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Štěp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Anúbis Ozzmosis x Anie Modrý Lupín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bell of Carinae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Clooney George Pibaro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Procház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8pt;mso-wrap-distance-left:7.05pt;mso-wrap-distance-right:7.05pt;mso-wrap-distance-top:0pt;mso-wrap-distance-bottom:0pt;margin-top:5.75pt;mso-position-vertical-relative:text;margin-left:1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4440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ladí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gnus Dei Ibexes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Štěp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Anúbis Ozzmosis x Anie Modrý Lupín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bell of Carinae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Clooney George Pibaro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Procház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w="11906" w:h="16838"/>
      <w:pgMar w:left="176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2:25:00Z</dcterms:created>
  <dc:creator>MUDr Jiří Martinec</dc:creator>
  <dc:description/>
  <dc:language>en-US</dc:language>
  <cp:lastModifiedBy>Widziolek Ivo</cp:lastModifiedBy>
  <cp:lastPrinted>2006-05-21T23:24:00Z</cp:lastPrinted>
  <dcterms:modified xsi:type="dcterms:W3CDTF">2006-05-22T10:57:00Z</dcterms:modified>
  <cp:revision>4</cp:revision>
  <dc:subject/>
  <dc:title>                 21</dc:title>
</cp:coreProperties>
</file>