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Zlatý box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22.9.2007 - Lednice              </w:t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99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ika Flying Childr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mbro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gain Gold Ticking Timebomb x Aprilia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meline Isis Wi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voto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chetta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Navrát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netka České tůně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i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Ismén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Artemis Black Arrow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ler</w:t>
            </w:r>
            <w:r>
              <w:rPr>
                <w:rFonts w:cs="Tahoma" w:ascii="Tahoma" w:hAnsi="Tahoma"/>
                <w:b/>
                <w:bCs/>
                <w:iCs/>
                <w:sz w:val="16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timers Jac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achné Naděje s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ale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Figo  Ticking Timebomb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Žinčí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iCs/>
                  <w:color w:val="000000"/>
                  <w:sz w:val="16"/>
                  <w:u w:val="none"/>
                </w:rPr>
                <w:t>Roughneck Concorde</w:t>
              </w:r>
            </w:hyperlink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 x</w:t>
            </w:r>
            <w:r>
              <w:rPr>
                <w:rFonts w:cs="Tahoma" w:ascii="Tahoma" w:hAnsi="Tahoma"/>
                <w:i w:val="false"/>
                <w:iCs w:val="false"/>
                <w:sz w:val="16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iCs/>
                  <w:color w:val="000000"/>
                  <w:sz w:val="16"/>
                </w:rPr>
                <w:t>Courage Ticking Timebomb</w:t>
              </w:r>
            </w:hyperlink>
            <w:r>
              <w:rPr>
                <w:rFonts w:cs="Tahoma" w:ascii="Tahoma" w:hAnsi="Tahoma"/>
                <w:i w:val="false"/>
                <w:iCs w:val="false"/>
                <w:sz w:val="16"/>
                <w:u w:val="single"/>
              </w:rPr>
              <w:t xml:space="preserve">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d ze Spingbart Gou 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  <w:r>
              <w:rPr>
                <w:b/>
                <w:sz w:val="16"/>
              </w:rPr>
              <w:t xml:space="preserve">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´Artagnan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räuterov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n time ze Spingbart Gou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Hnízd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>Lionel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soglei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ack Daniels ze Spingbart Gou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Csogleiová  </w:t>
            </w:r>
            <w:r>
              <w:rPr>
                <w:rFonts w:cs="Tahoma" w:ascii="Tahoma" w:hAnsi="Tahoma"/>
                <w:b/>
                <w:i/>
                <w:iCs/>
                <w:sz w:val="16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Ílión Ayort Back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/>
              <w:t>Tu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lade Ozzmosis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</w:rPr>
              <w:t>Krau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Cs/>
              </w:rPr>
              <w:t>London´s Fog Altamor Jul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apirossi Blue North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Štěp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tar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sprinter - fena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 xml:space="preserve">Blue Diamond Inventum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Tandler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Henly Supersonic – Anda Vanda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ilance Petula - V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Ry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Ducati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Elvíra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vobod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sprinter - pes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lcredi Flying Childr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mbro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diant z Olomouckých Rovin x Aprilia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Vito Ionmhain Nor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Žinč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Nathan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sprinter 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 xml:space="preserve">Euripidés Ayort Back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Janá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tlantik Racing Star -  Benista Radena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Fine Bosorka  Ayort Bac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00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   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hia.net/twa/details.php?id=1419" TargetMode="External"/><Relationship Id="rId3" Type="http://schemas.openxmlformats.org/officeDocument/2006/relationships/hyperlink" Target="http://www.kashia.net/twa/details.php?id=80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54:00Z</dcterms:created>
  <dc:creator>MUDr Jiří Martimec</dc:creator>
  <dc:description/>
  <dc:language>en-US</dc:language>
  <cp:lastModifiedBy>Widziolek Ivo</cp:lastModifiedBy>
  <dcterms:modified xsi:type="dcterms:W3CDTF">2007-09-24T20:55:00Z</dcterms:modified>
  <cp:revision>3</cp:revision>
  <dc:subject/>
  <dc:title>ZLATÝ BOX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576473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</Properties>
</file>