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sAUDA cU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23.7.2011 -  Kolín 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Escape Blue Nort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Šenkyří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Catcyl´s Adonis x Butterfl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ura Teq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lám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Bluebottle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guit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7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slie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t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sa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orance Globe 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iopa z Arizejských N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ild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rtemis z Arizejských N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Nausic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8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C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t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sablanc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Heia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8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nka van Arkad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olná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9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Barbarossa x Fenna van Arkad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rp Globe G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rricane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ony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go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om z Medové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eš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27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ně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Zorneagle´s Farlapp x Dalmacia Neuvan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Golden Boy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Jorgi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7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quillera Teqamb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včí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8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Casinni Blue North x Barchetta Spitfire Moravia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Gaspar Globe G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3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mix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nley Brook Toomie Trish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Rajnoch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0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4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</w:rPr>
              <w:t>(Mahoney ze Spingbart Gou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4"/>
              </w:rPr>
              <w:t>x Jezebel ze Spingbart Gou)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ora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á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ge White S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e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2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          </w:t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p>
      <w:pPr>
        <w:pStyle w:val="Normal"/>
        <w:rPr>
          <w:rFonts w:cs="Tahoma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</w:t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8"/>
          <w:szCs w:val="15"/>
        </w:rPr>
      </w:pPr>
      <w:r>
        <w:rPr>
          <w:rFonts w:cs="Tahoma" w:ascii="MS Sans Serif;Arial" w:hAnsi="MS Sans Serif;Arial"/>
          <w:color w:val="000000"/>
          <w:sz w:val="8"/>
          <w:szCs w:val="15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soloracing  mix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Cat of Carina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těj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,5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 Orlando Supersonic x Arsia Mons of Carinae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one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fist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chael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 xml:space="preserve">Avatar z Podsmrčk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Trito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Romul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74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35:00Z</dcterms:created>
  <dc:creator>MUDr Jiří Martimec</dc:creator>
  <dc:description/>
  <cp:keywords/>
  <dc:language>en-US</dc:language>
  <cp:lastModifiedBy>xxx</cp:lastModifiedBy>
  <dcterms:modified xsi:type="dcterms:W3CDTF">2011-08-06T16:37:00Z</dcterms:modified>
  <cp:revision>3</cp:revision>
  <dc:subject/>
  <dc:title>II</dc:title>
</cp:coreProperties>
</file>