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ítání jara  -  Lednice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>23.4.2006</w:t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38"/>
        <w:gridCol w:w="563"/>
        <w:gridCol w:w="41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fe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 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Oochigea Yardan x Urlik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r.Doollitle Globe Glass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Bibendum v.d. Groene golf x Athena Globe Glas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Bau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Albert Cordis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tika Flying Children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             </w:t>
            </w:r>
            <w:r>
              <w:rPr/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Ambro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auphin Globe Glass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arvátov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ventum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Blade   Ozzmosis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ersey ze Spingbart Go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xxis Flying Children             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mbro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frica Flying Children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eiron Ayort Back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88"/>
        <w:gridCol w:w="492"/>
        <w:gridCol w:w="4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Feny+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es +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lvíra Bohemia Snap Dog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Bentley Neuvan x Ave Maria Bohemia Snap Do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ubble Dream Inventum  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enley Supersonic-Anda Vanda Inventum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88"/>
        <w:gridCol w:w="492"/>
        <w:gridCol w:w="4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es +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</w:rPr>
              <w:t xml:space="preserve">Bakchost Ayort Back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Apollo Čierny Opál x Bosorka Svorka Obrázky Karpa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  <w:p>
            <w:pPr>
              <w:pStyle w:val="AdresaHTM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(Ascot Plum Brandy x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Bosorka Svokra Obrázky Karpat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16"/>
              </w:rPr>
            </w:pPr>
            <w:r>
              <w:rPr>
                <w:rFonts w:cs="Tahoma" w:ascii="Tahoma" w:hAnsi="Tahoma"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sectPr>
      <w:type w:val="nextPage"/>
      <w:pgSz w:w="11906" w:h="16838"/>
      <w:pgMar w:left="1320" w:right="176" w:gutter="0" w:header="0" w:top="11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MUDr Jiří Martinec</dc:creator>
  <dc:description/>
  <dc:language>en-US</dc:language>
  <cp:lastModifiedBy>Widziolek Ivo</cp:lastModifiedBy>
  <cp:lastPrinted>2006-04-24T09:50:00Z</cp:lastPrinted>
  <dcterms:modified xsi:type="dcterms:W3CDTF">2006-04-27T18:07:00Z</dcterms:modified>
  <cp:revision>4</cp:revision>
  <dc:subject/>
  <dc:title>23</dc:title>
</cp:coreProperties>
</file>