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  <w:t>Mistrovství Slovenska</w:t>
      </w:r>
    </w:p>
    <w:p>
      <w:pPr>
        <w:pStyle w:val="Heading1"/>
        <w:rPr/>
      </w:pPr>
      <w:r>
        <w:rPr/>
        <w:t>Nitra - 23.9.2006</w:t>
      </w:r>
    </w:p>
    <w:p>
      <w:pPr>
        <w:pStyle w:val="Normal"/>
        <w:rPr>
          <w:rFonts w:ascii="Tahoma" w:hAnsi="Tahoma" w:eastAsia="Tahoma" w:cs="Tahoma"/>
          <w:b/>
          <w:b/>
          <w:color w:val="339966"/>
          <w:sz w:val="28"/>
        </w:rPr>
      </w:pPr>
      <w:r>
        <w:rPr>
          <w:rFonts w:eastAsia="Tahoma" w:cs="Tahoma" w:ascii="Tahoma" w:hAnsi="Tahoma"/>
          <w:b/>
          <w:color w:val="339966"/>
          <w:sz w:val="28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8"/>
        <w:gridCol w:w="563"/>
        <w:gridCol w:w="41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p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pe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Harmon Supersonic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růč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(Oochigea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Xamagotchi –Wicki z Olom.rovin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Dr.Doollitle Globe Glass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Nepeřen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Bibendum v.d. Groene Golf x Athena Globe Glass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endy Supersonic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ugustínov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Dauphin Globe Glass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harvátov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Jack Daniels ze Spingbart Gou</w:t>
            </w:r>
            <w:r>
              <w:rPr>
                <w:rFonts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sogleiová     </w:t>
            </w:r>
            <w:r>
              <w:rPr>
                <w:rFonts w:cs="Tahoma" w:ascii="Tahoma" w:hAnsi="Tahoma"/>
                <w:b/>
                <w:color w:val="000000"/>
              </w:rPr>
              <w:t xml:space="preserve">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Anilin Cordis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Kocvács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068"/>
        <w:gridCol w:w="492"/>
        <w:gridCol w:w="42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senio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e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thena Globe Glass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Charvát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</w:rPr>
              <w:t>(Allegro Racing Star x Borůvka od Pařez.Chal.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rtemis Black Arrows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oll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>(Oochigea Yardan x Urlike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ace Supersonic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ubaj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Diana Globe Glass                      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Baue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rmen Isis Wind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urgaš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mmelyne Isis Wind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ovotn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evaj Flort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Heis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evaj Kacer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Heisz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sectPr>
      <w:type w:val="nextPage"/>
      <w:pgSz w:w="11906" w:h="16838"/>
      <w:pgMar w:left="1320" w:right="176" w:gutter="0" w:header="0" w:top="113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3399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58:00Z</dcterms:created>
  <dc:creator>MUDr Jiří Martinec</dc:creator>
  <dc:description/>
  <dc:language>en-US</dc:language>
  <cp:lastModifiedBy>Widziolek Ivo</cp:lastModifiedBy>
  <dcterms:modified xsi:type="dcterms:W3CDTF">2006-09-25T18:58:00Z</dcterms:modified>
  <cp:revision>2</cp:revision>
  <dc:subject/>
  <dc:title>23</dc:title>
</cp:coreProperties>
</file>