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Heading6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INT. RENN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24.4.2011  - GREPP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Camouflage Inventu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5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tabs>
                <w:tab w:val="clear" w:pos="708"/>
                <w:tab w:val="left" w:pos="1440" w:leader="none"/>
              </w:tabs>
              <w:jc w:val="left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's Ceasar x Blue Daimond Inventum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ana vom Badenerm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Fied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e Lively p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Špind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ittany Gentle He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Franko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ragonfly du pack de la 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Tandlerová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241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guita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Bet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3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mes Brown van de Groene Gol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Wilhelm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6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/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English Express x Bright Eyes van de Groene Golf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go Fire vom Rauhen M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sz w:val="16"/>
                <w:szCs w:val="16"/>
              </w:rPr>
              <w:t>ü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ndle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ien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Ty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ing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Sprojc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Xino el Schi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au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pact v.d. Groene Go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Rabold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77</w:t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  <w:r>
        <w:rPr>
          <w:rFonts w:eastAsia="Tahoma" w:cs="Tahoma" w:ascii="Tahoma" w:hAnsi="Tahoma"/>
          <w:color w:val="800000"/>
          <w:sz w:val="16"/>
          <w:szCs w:val="15"/>
        </w:rPr>
        <w:t xml:space="preserve">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19:00Z</dcterms:created>
  <dc:creator>MUDr Jiří Martimec</dc:creator>
  <dc:description/>
  <cp:keywords/>
  <dc:language>en-US</dc:language>
  <cp:lastModifiedBy>xxx</cp:lastModifiedBy>
  <dcterms:modified xsi:type="dcterms:W3CDTF">2011-05-02T22:19:00Z</dcterms:modified>
  <cp:revision>2</cp:revision>
  <dc:subject/>
  <dc:title>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1723940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