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50088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77E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JARNÍ POHÁ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24.4.2011 -  Kolín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3pt;mso-wrap-distance-left:0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77E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JARNÍ POH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24.4.2011 -  Kolín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br w:type="textWrapping" w:clear="all"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sli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ur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4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ura Teq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lám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h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8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 Blanc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I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ons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loyd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orl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ky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hony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nti z Osirisova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ir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Škrd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ll od Hněv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die Black A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olná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8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22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Arsia Mon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671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lió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urn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tlantik Racing Star x Casiope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16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ythágoras Ayort Back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/>
            </w:pPr>
            <w:r>
              <w:rPr>
                <w:sz w:val="16"/>
              </w:rPr>
              <w:t>Polankov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0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Elektr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Kend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nrychov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onida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lankov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49:00Z</dcterms:created>
  <dc:creator>MUDr Jiří Martimec</dc:creator>
  <dc:description/>
  <cp:keywords/>
  <dc:language>en-US</dc:language>
  <cp:lastModifiedBy>xxx</cp:lastModifiedBy>
  <cp:lastPrinted>2011-04-25T21:16:00Z</cp:lastPrinted>
  <dcterms:modified xsi:type="dcterms:W3CDTF">2011-04-25T21:50:00Z</dcterms:modified>
  <cp:revision>4</cp:revision>
  <dc:subject/>
  <dc:title>INTER-BOHE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184807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