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KOLÍNSKÁ PODKOVA</w:t>
            </w:r>
          </w:p>
          <w:p>
            <w:pPr>
              <w:pStyle w:val="Heading6"/>
              <w:rPr/>
            </w:pPr>
            <w:r>
              <w:rPr/>
              <w:t>Kolín – 24. 3. 20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99"/>
              </w:rPr>
            </w:pPr>
            <w:r>
              <w:rPr>
                <w:rFonts w:cs="Tahoma" w:ascii="Tahoma" w:hAnsi="Tahoma"/>
                <w:color w:val="FFFFFF"/>
              </w:rPr>
              <w:t>280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Carrera Blue North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V.Černý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  <w:szCs w:val="16"/>
              </w:rPr>
              <w:t>(Old Road´s Caesar x Butterfly Blue North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ana Globe Glass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Ba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orgia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Arwen České tůně 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/>
            </w:pPr>
            <w:r>
              <w:rPr>
                <w:color w:val="000000"/>
                <w:sz w:val="16"/>
                <w:szCs w:val="16"/>
              </w:rPr>
              <w:t>Smrčková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 Line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lly Supersonic 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Zuvač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>
                <w:color w:val="000000"/>
              </w:rPr>
              <w:t xml:space="preserve">Ashley Stohe                  </w:t>
            </w:r>
            <w:r>
              <w:rPr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ařízková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color w:val="000000"/>
                <w:sz w:val="16"/>
                <w:szCs w:val="16"/>
              </w:rPr>
              <w:t>(Cyrus Smith z Hedvábí x Gutul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.Krás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andy Supersonic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Dr.Doollitle Globe Glass</w:t>
            </w:r>
            <w:r>
              <w:rPr>
                <w:rFonts w:cs="Tahoma" w:ascii="Tahoma" w:hAnsi="Tahoma"/>
                <w:color w:val="00000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Nepeře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lade Ozzmosis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Kraut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rpád Cordis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.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9"/>
              <w:rPr/>
            </w:pPr>
            <w:r>
              <w:rPr/>
              <w:t xml:space="preserve">Adonick Black Arrows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J.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bell of Carinae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apirossi Blue North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Štěp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Far Star Horská Hvězda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</w:rPr>
              <w:t>Martine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Old Road´s Rod x Come on Connie Horská Hvězd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</w:rPr>
              <w:t xml:space="preserve">Beauty Need For Speed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halva z Hedvábí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Baue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>
                <w:color w:val="000000"/>
              </w:rPr>
              <w:t xml:space="preserve">Husky Supersonic  </w:t>
            </w:r>
            <w:r>
              <w:rPr/>
              <w:t xml:space="preserve">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color w:val="000000"/>
                <w:sz w:val="16"/>
              </w:rPr>
              <w:t>Martinec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(Oochigeas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>Xamagotchi –Wicki z Olom.rovi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8"/>
              </w:rPr>
            </w:pPr>
            <w:r>
              <w:rPr>
                <w:bCs/>
                <w:color w:val="000000"/>
                <w:sz w:val="16"/>
                <w:szCs w:val="16"/>
              </w:rPr>
              <w:t>Smrč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ittussi z Hedvábí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 w:val="18"/>
              </w:rPr>
            </w:pPr>
            <w:r>
              <w:rPr>
                <w:bCs/>
              </w:rPr>
              <w:t>Jedlič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ladí -  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  <w:color w:val="000000"/>
                <w:szCs w:val="16"/>
              </w:rPr>
              <w:t xml:space="preserve">Brodway Black Arows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Samolejová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  <w:szCs w:val="16"/>
              </w:rPr>
              <w:t>(Old Road´s Caesar x Urlike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Isold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</w:rPr>
              <w:t>Přívozn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Jol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tejsk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s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>Ifigenie Ayort Back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Soukup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mladí - 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to ze Spingbart Gou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Sapa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</w:rPr>
              <w:t>(Zorneagle´s Farlap x In 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velo ze Spingbart Gou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enwood ze Spingbart Gou                </w:t>
            </w:r>
            <w:r>
              <w:rPr>
                <w:rFonts w:cs="Tahoma" w:ascii="Tahoma" w:hAnsi="Tahoma"/>
                <w:b/>
                <w:color w:val="00000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>
                <w:bCs/>
                <w:szCs w:val="20"/>
              </w:rPr>
              <w:t>Jedl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aso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Strán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Gygés Ayort Back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  <w:szCs w:val="20"/>
              </w:rPr>
            </w:pPr>
            <w:r>
              <w:rPr/>
              <w:t>Mašku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printer - mi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Can Fly Ticking Timebomb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Venclů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6"/>
              </w:rPr>
              <w:t xml:space="preserve">(Parbrise of Derby Star – Oochigea´s Yadwiga)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esar Globe Glass    </w:t>
            </w:r>
            <w:r>
              <w:rPr>
                <w:b/>
                <w:bCs/>
                <w:i w:val="false"/>
                <w:iCs w:val="false"/>
                <w:color w:val="000000"/>
                <w:sz w:val="16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Císař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ueberry Spitfire Moravia </w:t>
            </w:r>
            <w:r>
              <w:rPr>
                <w:rFonts w:cs="Tahoma" w:ascii="Tahoma" w:hAnsi="Tahoma"/>
                <w:bCs/>
                <w:color w:val="000000"/>
                <w:szCs w:val="16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Herč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e In Time Inventum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Chalou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800000"/>
          <w:sz w:val="16"/>
          <w:szCs w:val="15"/>
        </w:rPr>
        <w:t>© Whippet k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02:00Z</dcterms:created>
  <dc:creator>Widziolek Ivo</dc:creator>
  <dc:description/>
  <dc:language>en-US</dc:language>
  <cp:lastModifiedBy>Widziolek Ivo</cp:lastModifiedBy>
  <dcterms:modified xsi:type="dcterms:W3CDTF">2007-03-25T17:40:00Z</dcterms:modified>
  <cp:revision>12</cp:revision>
  <dc:subject/>
  <dc:title>1</dc:title>
</cp:coreProperties>
</file>