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  <w:t>Vítání Jara - Lednice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24.4.2005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Oochigea Yardan x Urlik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ntika Flying Childre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Jelly Supersonic</w:t>
            </w:r>
            <w:r>
              <w:rPr>
                <w:rFonts w:cs="Tahoma" w:ascii="Tahoma" w:hAnsi="Tahoma"/>
                <w:color w:val="000000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uvač</w:t>
            </w:r>
            <w:r>
              <w:rPr>
                <w:rFonts w:cs="Tahoma" w:ascii="Tahoma" w:hAnsi="Tahoma"/>
                <w:color w:val="000000"/>
              </w:rPr>
              <w:t xml:space="preserve">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ollow Me Bohemia Snap Dog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Zuvač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arda Need for Speed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al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ma Ata Cordis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enší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alva z Hedvábí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orvette Globe Glass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udí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nine z Úplňku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hrp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uggati Step Inventum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P.Kučer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utterfly Blue North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emanovi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Tristana z Vilcabamba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                Pospíšil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zagi ze Spingbart Gou  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Tick.Timebomb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Henley Supersonic             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Zuva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at Supersonic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zenauer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ruce Willis Globe Glass</w:t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Simk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ade   Ozzmosis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Kraut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Eumaios Ayort Back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mrč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aron Black Arrows     </w:t>
            </w:r>
            <w:r>
              <w:rPr>
                <w:rFonts w:cs="Tahoma" w:ascii="Tahoma" w:hAnsi="Tahoma"/>
                <w:bCs/>
                <w:color w:val="000000"/>
              </w:rPr>
              <w:t xml:space="preserve">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Holderiková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</w:rPr>
              <w:t xml:space="preserve">Black Bird Blue North                  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16"/>
              </w:rPr>
              <w:t>Mif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fen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Elvíra Bohemia Snap Dog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vobodová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Bentley Neuvan x Ave Maria Bohemia Snap Dog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Arcallach Ionmhain Norman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ss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Keep Cool Ypsylon x Anna Karenina Inventum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uropa Ayort Back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Buch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mue Ozzmosis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ámečn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</w:rPr>
              <w:t xml:space="preserve">Bubble Dream Inventum             </w:t>
            </w:r>
            <w:r>
              <w:rPr>
                <w:b w:val="false"/>
                <w:color w:val="000000"/>
                <w:sz w:val="16"/>
              </w:rPr>
              <w:t>B.Němc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ppy Boy ze Spingbart Gou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Sauer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esar Globe Glass</w:t>
            </w:r>
            <w:r>
              <w:rPr>
                <w:rFonts w:cs="Tahoma" w:ascii="Tahoma" w:hAnsi="Tahoma"/>
                <w:color w:val="000000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ísař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Faethon Ayort Back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zypková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>
          <w:trHeight w:val="2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Dalmacia Neuvan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Sauerová </w:t>
            </w:r>
            <w:r>
              <w:rPr>
                <w:rFonts w:cs="Tahoma" w:ascii="Tahoma" w:hAnsi="Tahoma"/>
                <w:i/>
                <w:color w:val="000000"/>
                <w:sz w:val="16"/>
              </w:rPr>
              <w:t>(Terrytheas of Gasfirst x Trilian z Hedvábí)</w:t>
            </w:r>
            <w:r>
              <w:rPr>
                <w:rFonts w:cs="Tahoma" w:ascii="Tahoma" w:hAnsi="Tahoma"/>
                <w:b/>
                <w:iCs/>
                <w:color w:val="000000"/>
              </w:rPr>
              <w:t xml:space="preserve">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>Ace Blue North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Zemanovi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Ronald Reagan z Hedvábí  x Atlanta Racing Star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Arva  Inventum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P.Kuče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akchos Ayort Back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yp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Dafie Neuvan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atěj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uttula z Hedvábí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ohanz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chilea Blue North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rn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ssiopea Ayort Back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pes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Gaston Gill z Hedvábí   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vl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40:00Z</dcterms:created>
  <dc:creator>Widziolek Ivo</dc:creator>
  <dc:description/>
  <dc:language>en-US</dc:language>
  <cp:lastModifiedBy>Widziolek Ivo</cp:lastModifiedBy>
  <cp:lastPrinted>2005-03-28T18:56:00Z</cp:lastPrinted>
  <dcterms:modified xsi:type="dcterms:W3CDTF">2005-04-26T09:40:00Z</dcterms:modified>
  <cp:revision>2</cp:revision>
  <dc:subject/>
  <dc:title>JARNÍ CENA KOLÍN 27</dc:title>
</cp:coreProperties>
</file>