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MISTROVSTVÍ ČR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Mladá Boleslav – 24.9.2006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849620" cy="174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f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n Line ze Spingbart Gou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auerov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(Czardasz Tick. Timebomb x Blamag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  <w:t>Tick.Timebomb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Follow Me Bohemia Snap Dog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Zuvač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acqueline ze Spingbart Gou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Sauer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elly Supersonic 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Zuvač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Baa   Ozzmosis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24"/>
                                    </w:rPr>
                                    <w:t>Urbanc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leopatra z Úplňku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archetta Spitfire Moravia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avrátil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Chalkiopé Ayort Back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ěmc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Aura Black Arrow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 xml:space="preserve">                             Bucht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Anetka České tůně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Mikovec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7.75pt;mso-wrap-distance-left:7.05pt;mso-wrap-distance-right:7.05pt;mso-wrap-distance-top:0pt;mso-wrap-distance-bottom:0pt;margin-top:5.75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f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n Line ze Spingbart Gou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auerov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5"/>
                                <w:szCs w:val="15"/>
                              </w:rPr>
                              <w:t>(Czardasz Tick. Timebomb x Blama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5"/>
                                <w:szCs w:val="15"/>
                              </w:rPr>
                              <w:t>Tick.Timebomb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Follow Me Bohemia Snap Dog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Zuvač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Jacqueline ze Spingbart Go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Sauer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elly Supersonic 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Zuvač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Baa   Ozzmosis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4"/>
                              </w:rPr>
                              <w:t>Urbanc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leopatra z Úplňku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archetta Spitfire Moravia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avrátil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Chalkiopé Ayort Bac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ěmc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ura Black Arrow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 xml:space="preserve">                             Bucht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netka České tůně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Mikovec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49620" cy="161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assini Blue North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.Čern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(Old Road´s Caesar x Butterfly Blue North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mari z Hedvábí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Havl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nzaghi ze Spingbart Gou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Venclů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amper ze Spingbart Gou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apa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000000"/>
                                    </w:rPr>
                                    <w:t xml:space="preserve">Ceasar Old Road´s 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Lačňák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lión Ayort Back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Turne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 Time ze Spingbart Gou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Hnízdov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Albert Cordis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.K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Kent z Hedvábí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líž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Agbar Ozzmosis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.Pac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erruti Blue North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Vodick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ackpot ze Spingbart Gou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ňko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6.85pt;mso-wrap-distance-left:7.05pt;mso-wrap-distance-right:7.05pt;mso-wrap-distance-top:0pt;mso-wrap-distance-bottom:0pt;margin-top:4.85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assini Blue North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.Čern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Old Road´s Caesar x Butterfly Blue North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mari z Hedvábí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Havl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nzaghi ze Spingbart Gou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Venclů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amper ze Spingbart Gou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apa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000000"/>
                              </w:rPr>
                              <w:t xml:space="preserve">Ceasar Old Road´s 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Lačňák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lión Ayort Back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urn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 Time ze Spingbart Gou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Hnízdová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lbert Cordis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M.K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Kent z Hedvábí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líž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gbar Ozzmosis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.Pac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erruti Blue North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Vodick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ackpot ze Spingbart Gou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ňko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184015</wp:posOffset>
                </wp:positionV>
                <wp:extent cx="5849620" cy="1216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  <w:gridCol w:w="492"/>
                              <w:gridCol w:w="418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senior fena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Finále senior  p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utterfly Blue North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Zemanov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Tancreve of  Gasfirst x Atlanta Racing Star)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Bruce Willis Globe Glass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</w:rPr>
                                    <w:t>Simkovič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 xml:space="preserve">(Binkie v.d. Spaarnemeute – Anička Terafa)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Galadriel z Hedvábí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</w:rPr>
                                    <w:t>Slíž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Ace Blue North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Lačňá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Gutula z Hedvábí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tohanzlová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lack Bird Blue North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</w:rPr>
                                    <w:t>Mif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asiopea Ayort Back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ěmcov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Eumaios Ayort Back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mrč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5.8pt;mso-wrap-distance-left:7.05pt;mso-wrap-distance-right:7.05pt;mso-wrap-distance-top:0pt;mso-wrap-distance-bottom:0pt;margin-top:329.45pt;mso-position-vertical-relative:page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  <w:gridCol w:w="492"/>
                        <w:gridCol w:w="418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senior fena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Finále senior  p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utterfly Blue North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Zemano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Tancreve of  Gasfirst x Atlanta Racing Star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Bruce Willis Globe Glas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>Simkovič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(Binkie v.d. Spaarnemeute – Anička Terafa)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Galadriel z Hedvábí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</w:rPr>
                              <w:t>Slíž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Ace Blue North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Lačňá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Gutula z Hedvábí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tohanzlová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Black Bird Blue North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Mif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asiopea Ayort Back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ěmcov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Eumaios Ayort Back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rč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  <w:tab/>
        <w:t xml:space="preserve">   </w:t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2882900" cy="1396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Finále sprinter m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Blue Diamond Inventum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Tandler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Henley Supersonic – Anda Vanda Inventu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Can Fly Ticking Timebomb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Vencl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Icetrack  Supersonic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ňk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Jezebel ze Spingbart Gou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Kend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Be In Time Inventum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haloup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09.95pt;mso-wrap-distance-left:7.05pt;mso-wrap-distance-right:7.05pt;mso-wrap-distance-top:0pt;mso-wrap-distance-bottom:0pt;margin-top:4.85pt;mso-position-vertical-relative:text;margin-left:1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"/>
                        <w:gridCol w:w="4048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nále sprinter m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Blue Diamond Inventum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Tandler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Henley Supersonic – Anda Vanda Inventu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Can Fly Ticking Timebomb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Vencl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Icetrack  Supersonic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ňk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Jezebel ze Spingbart Gou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Kend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Be In Time Inventum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haloup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6" w:right="1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54:00Z</dcterms:created>
  <dc:creator>MUDr Jiří Martinec</dc:creator>
  <dc:description/>
  <dc:language>en-US</dc:language>
  <cp:lastModifiedBy>Widziolek Ivo</cp:lastModifiedBy>
  <dcterms:modified xsi:type="dcterms:W3CDTF">2006-09-25T17:56:00Z</dcterms:modified>
  <cp:revision>3</cp:revision>
  <dc:subject/>
  <dc:title>             24</dc:title>
</cp:coreProperties>
</file>