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>Mistrovství MORAV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25. 08. 2007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>Ledni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99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zardasz Tick. Timebomb x Blamage</w:t>
            </w:r>
            <w:r>
              <w:rPr>
                <w:rFonts w:cs="Tahoma" w:ascii="Tahoma" w:hAnsi="Tahoma"/>
                <w:b/>
                <w:i w:val="false"/>
                <w:iCs w:val="false"/>
                <w:sz w:val="16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6"/>
              </w:rPr>
              <w:t>Tick.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fa  Ticking Timebomb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helsea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rachné Naděje s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l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nwood ze Spingbart Gou                </w:t>
            </w:r>
            <w:r>
              <w:rPr>
                <w:rFonts w:cs="Tahoma" w:ascii="Tahoma" w:hAnsi="Tahoma"/>
                <w:b/>
                <w:color w:val="000000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rá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In Line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auro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í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Lionel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Figo  Ticking Timebomb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,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 -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berry Spitfire Moravi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erčí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/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(Anúbis Ozzmosis x Adhelaide Spitfire Morav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víra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vobo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 - pes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Vito Ionmhain Norm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,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(SK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fty- Fifty Plum Brandy x Anna Karenin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2:00:00Z</dcterms:created>
  <dc:creator>MUDr Jiří Martimec</dc:creator>
  <dc:description/>
  <dc:language>en-US</dc:language>
  <cp:lastModifiedBy>Widziolek Ivo</cp:lastModifiedBy>
  <dcterms:modified xsi:type="dcterms:W3CDTF">2007-08-28T22:00:00Z</dcterms:modified>
  <cp:revision>2</cp:revision>
  <dc:subject/>
  <dc:title>MISTROVSTVÍ MOR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59849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ÍSLEDKY + REKLAMA NA ČÍNSKÉ VEPŘE</vt:lpwstr>
  </property>
</Properties>
</file>