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 xml:space="preserve">LETNÍ POHÁR 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>26.8.06 Lednice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tbl>
      <w:tblPr>
        <w:tblW w:w="9431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8"/>
        <w:gridCol w:w="563"/>
        <w:gridCol w:w="41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fe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Oochigea Yardan x Urlik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ack Daniels ze Spingbart Gou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soglei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Zorneagles Farlap- Dalmácie Neuvan)   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ersey ze Spingbart Gou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apirossi Blue North    </w:t>
              <w:tab/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těpá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rwen České Tůně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aron Black Arrow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olderíkov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archetta Spitfire Moravia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vrátil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Cedrik od Hněvína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ourage Ticking Timebomb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68"/>
        <w:gridCol w:w="492"/>
        <w:gridCol w:w="42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Feny+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es +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rilance Petula - Vera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Ryš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Keep Cool Ypsilon x Alkména Ayort Back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adalucco Petula - Vera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Bač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Keep Cool Ypsilon x Alkména Ayort back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85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68"/>
        <w:gridCol w:w="492"/>
        <w:gridCol w:w="42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es +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</w:rPr>
              <w:t xml:space="preserve">Bakchost Ayort Back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Apollo Čierny Opál x Bosorka Svorka Obrázky Karpa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Arcallach Ionmhain Norman          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Keep Cool Ypsilon x Anna Karenina Inventum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39725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Whippet mix Hotel 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 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20"/>
                                    </w:rPr>
                                    <w:t>(Oochigea Yardan x Urli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Jersey ze Spingbart Gou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hros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Capirossi Blue North    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Jack Daniels ze Spingbart Gou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sogleiová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Aaron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older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Arwen České Tůně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10.45pt;mso-wrap-distance-left:7.05pt;mso-wrap-distance-right:7.05pt;mso-wrap-distance-top:0pt;mso-wrap-distance-bottom:0pt;margin-top:-0.5pt;mso-position-vertical-relative:text;margin-left:1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4787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Whippet mix Hotel 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20"/>
                              </w:rPr>
                              <w:t>(Oochigea Yardan x Urli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Jersey ze Spingbart Gou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hros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Capirossi Blue North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Jack Daniels ze Spingbart Gou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Csogleiová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Aaron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older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Arwen České Tůně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mrč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26:00Z</dcterms:created>
  <dc:creator>MUDr Jiří Martinec</dc:creator>
  <dc:description/>
  <dc:language>en-US</dc:language>
  <cp:lastModifiedBy>Widziolek Ivo</cp:lastModifiedBy>
  <cp:lastPrinted>2006-09-11T17:53:00Z</cp:lastPrinted>
  <dcterms:modified xsi:type="dcterms:W3CDTF">2006-09-11T22:53:00Z</dcterms:modified>
  <cp:revision>3</cp:revision>
  <dc:subject/>
  <dc:title>LETNÍ POHÁR </dc:title>
</cp:coreProperties>
</file>