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>
                <w:caps/>
              </w:rPr>
              <w:t>Grand Prix Bohemia</w:t>
            </w: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>Mladá Boleslav – 27.5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FF"/>
              </w:rPr>
              <w:t>I,CACI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ne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. Koziarowski,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ta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oze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Šimk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 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Kleopara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urky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a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ubravka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erá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velo ze Spingbart Gou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Jedlička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lifail Are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Nowak </w:t>
            </w:r>
            <w:r>
              <w:rPr>
                <w:iCs w:val="false"/>
              </w:rPr>
              <w:t>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digo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o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ión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8"/>
              <w:rPr>
                <w:szCs w:val="20"/>
              </w:rPr>
            </w:pPr>
            <w:r>
              <w:rPr/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9"/>
              <w:rPr/>
            </w:pPr>
            <w:r>
              <w:rPr/>
              <w:t>Embarcadero v. Rauhen M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8"/>
              <w:rPr/>
            </w:pPr>
            <w:r>
              <w:rPr/>
              <w:t>V. Yildirim 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ing Size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ilinski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ari z Hedvábí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8"/>
              <w:rPr/>
            </w:pPr>
            <w:r>
              <w:rPr/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9"/>
              <w:rPr/>
            </w:pPr>
            <w:r>
              <w:rPr/>
              <w:t xml:space="preserve">Adonick Black Arrow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J.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FB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if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. Bilinski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>Agnus Dei Ib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xxis Flying Children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Agbar Ozzmosis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.Pacák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Severin z Hedvábí – Anna Santa Eastern Savag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Simk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ittussi z Hedvábí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Jedlič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75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printer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ando-Qando x Borůvka od Pařez.Chal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mladí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lcredi Flying Child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bro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Hunter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fertiti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rá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6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MS Sans Serif;Arial" w:cs="MS Sans Serif;Arial" w:ascii="MS Sans Serif;Arial" w:hAnsi="MS Sans Serif;Arial"/>
          <w:color w:val="FFFF99"/>
          <w:sz w:val="15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02:00Z</dcterms:created>
  <dc:creator>MUDr Jiří Martinec</dc:creator>
  <dc:description/>
  <dc:language>en-US</dc:language>
  <cp:lastModifiedBy>Widziolek Ivo</cp:lastModifiedBy>
  <cp:lastPrinted>2007-05-28T11:24:00Z</cp:lastPrinted>
  <dcterms:modified xsi:type="dcterms:W3CDTF">2007-05-30T20:02:00Z</dcterms:modified>
  <cp:revision>2</cp:revision>
  <dc:subject/>
  <dc:title>GRAND PRIX BOHEMIA </dc:title>
</cp:coreProperties>
</file>