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6"/>
      </w:tblGrid>
      <w:tr>
        <w:trPr>
          <w:trHeight w:val="419" w:hRule="atLeast"/>
        </w:trPr>
        <w:tc>
          <w:tcPr>
            <w:tcW w:w="7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Moonlight Der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8.07.2007 Rábapatona / 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9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945"/>
        <w:gridCol w:w="541"/>
      </w:tblGrid>
      <w:tr>
        <w:trPr>
          <w:trHeight w:val="460" w:hRule="atLeast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Whippet - fena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Penny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Kelemen</w:t>
            </w: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  <w:t>(H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,4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  <w:lang w:val="en-GB"/>
              </w:rPr>
              <w:t xml:space="preserve">(Tancreve  Of Gasfirst </w:t>
            </w:r>
            <w:r>
              <w:rPr>
                <w:rFonts w:cs="Tahoma" w:ascii="Tahoma" w:hAnsi="Tahoma"/>
                <w:i w:val="false"/>
                <w:sz w:val="16"/>
              </w:rPr>
              <w:t xml:space="preserve">x </w:t>
            </w:r>
            <w:r>
              <w:rPr>
                <w:rFonts w:cs="Tahoma" w:ascii="Tahoma" w:hAnsi="Tahoma"/>
                <w:i w:val="false"/>
                <w:sz w:val="16"/>
                <w:lang w:val="en-GB"/>
              </w:rPr>
              <w:t>Merlene Ottey Greengrocer)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fail Abys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atja Fri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chetta Spitfire Morav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iCs w:val="false"/>
              </w:rPr>
            </w:pPr>
            <w:r>
              <w:rPr>
                <w:iCs w:val="false"/>
              </w:rPr>
              <w:t>Navrátilová (C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loze Ticking Timebom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Šimková (C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kvágta Galla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Gyarmatiné Harmati</w:t>
            </w: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  <w:t>(H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vaj Nív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Gyarmatiné Harmati </w:t>
            </w: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  <w:t>(H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,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5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915"/>
        <w:gridCol w:w="538"/>
      </w:tblGrid>
      <w:tr>
        <w:trPr>
          <w:trHeight w:val="460" w:hRule="atLeast"/>
        </w:trPr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Whippet - pes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zaghi ze Spingbart Gou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enclů(CZ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zardasz Tick. Timebomb x Blamage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ick.Timebomb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 w:val="false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 w:val="false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</w:rPr>
              <w:t>Devaj Pegaz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Borsi&amp;Csonka, (H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Time ze Sprigbart Go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Hnizdova(CZ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kvágta Gel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napp (H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´Artagnan Blue Nor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räuterova(CZ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lade Ozzmos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räuterova(CZ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3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42:00Z</dcterms:created>
  <dc:creator>MUDr Jiří Martimec</dc:creator>
  <dc:description/>
  <dc:language>en-US</dc:language>
  <cp:lastModifiedBy>Widziolek Ivo</cp:lastModifiedBy>
  <dcterms:modified xsi:type="dcterms:W3CDTF">2007-07-31T20:42:00Z</dcterms:modified>
  <cp:revision>2</cp:revision>
  <dc:subject/>
  <dc:title>                                  Moonlight Derby - 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9263648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