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Grand Prix Bohemia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28.5.06 - Mladá Boleslav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igh Hope ze Spinbart Go</w:t>
            </w:r>
            <w:r>
              <w:rPr>
                <w:rFonts w:cs="Tahoma" w:ascii="Tahoma" w:hAnsi="Tahoma"/>
                <w:color w:val="00000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If You Please – Blamage Ticking Timebomb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évaj Red Hot Chilli Paper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.Mück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rsey ze Spingbart Gou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hros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Jorgia ze Spingbart Gou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                 Vašá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rajč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  </w:t>
            </w:r>
            <w:r>
              <w:rPr>
                <w:rFonts w:cs="Tahoma" w:ascii="Tahoma" w:hAnsi="Tahoma"/>
                <w:color w:val="000000"/>
                <w:sz w:val="16"/>
              </w:rPr>
              <w:t>Ronovsk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Apa Cordis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frica Flying Children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.Čern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Ginger Aviaticus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+K.Zakrewski</w:t>
            </w:r>
            <w:r>
              <w:rPr>
                <w:rFonts w:cs="Tahoma" w:ascii="Tahoma" w:hAnsi="Tahoma"/>
                <w:b/>
                <w:color w:val="000000"/>
              </w:rPr>
              <w:t xml:space="preserve">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arrera Blue North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.Čern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B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assini Blue North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.Čern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Old Road´s Caesar x Butterfly Blue North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mari z Hedvábí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vlová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shley Stohe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          Paříz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Jack Daniels ze Spingbart Gou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sogleiová     </w:t>
            </w:r>
            <w:r>
              <w:rPr>
                <w:rFonts w:cs="Tahoma" w:ascii="Tahoma" w:hAnsi="Tahoma"/>
                <w:b/>
                <w:color w:val="000000"/>
              </w:rPr>
              <w:t xml:space="preserve">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ronheart of Champs Runners  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donick Black Arrows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J.Jedličk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Dauphin Globe Glass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Charvát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ops  Ayort Back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Čindejev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yle Supersonic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šákovi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ittussi z Hedvábí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edlič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printe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enior  psi +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Benino Max Inventum               </w:t>
            </w:r>
            <w:r>
              <w:rPr>
                <w:b w:val="false"/>
                <w:color w:val="000000"/>
                <w:sz w:val="16"/>
                <w:szCs w:val="16"/>
              </w:rPr>
              <w:t>Rajmanová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(Henley Supersonic – Anda Vanda Inventum)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Gaston Gill z Hedvábí            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vl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Jet Diamond x Teddy Girl z Hedvábí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n Fly Ticking Timebomb</w:t>
            </w:r>
            <w:r>
              <w:rPr>
                <w:rFonts w:cs="Tahoma" w:ascii="Tahoma" w:hAnsi="Tahoma"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Vigoroso Liberi Venti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A.Kolodziej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   Herčí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esar Globe Glass</w:t>
            </w:r>
            <w:r>
              <w:rPr>
                <w:rFonts w:cs="Tahoma" w:ascii="Tahoma" w:hAnsi="Tahoma"/>
                <w:color w:val="00000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 senior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Black Bird Blue North 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Mife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Tancreve of  Gasfirst x Atlanta Racing Star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Oochigea´s Yadwiga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Šim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TGV Wilbur x  Oochigeas Uvangelis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évaj Hurikán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Mück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 xml:space="preserve">Drontie Neuvan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rch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Big Rocket Bohem. Snap Dog  </w:t>
            </w:r>
            <w:r>
              <w:rPr>
                <w:b w:val="false"/>
                <w:color w:val="000000"/>
                <w:sz w:val="16"/>
                <w:szCs w:val="16"/>
              </w:rPr>
              <w:t>Čindejev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Far Star Horská Hvězda               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lo běhy : Whippet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lo běhy : Whippet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mage ze Spingbart Gou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Chvost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Czardasz Tick. Timebomb x Blamage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Tick.Timebomb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color w:val="000000"/>
              </w:rPr>
              <w:t>Indigo ze Spingabrt Go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Sauero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Czardasz Tick. Timebomb x Blamage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Tick.Timebomb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netka České tůně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Mikov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bell of Carinae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Juliette ze Spingbart Gou            </w:t>
            </w:r>
            <w:r>
              <w:rPr>
                <w:b w:val="false"/>
                <w:color w:val="000000"/>
                <w:sz w:val="16"/>
                <w:szCs w:val="16"/>
              </w:rPr>
              <w:t>Sauer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Lex z Hedvábí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Nejedl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45:00Z</dcterms:created>
  <dc:creator>MUDr Jiří Martinec</dc:creator>
  <dc:description/>
  <dc:language>en-US</dc:language>
  <cp:lastModifiedBy>Widziolek Ivo</cp:lastModifiedBy>
  <cp:lastPrinted>2006-05-29T20:26:00Z</cp:lastPrinted>
  <dcterms:modified xsi:type="dcterms:W3CDTF">2006-05-29T19:45:00Z</dcterms:modified>
  <cp:revision>2</cp:revision>
  <dc:subject/>
  <dc:title>28</dc:title>
</cp:coreProperties>
</file>