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Středoevropský pohá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8.7.07 Kolín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tab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ezebel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end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Ebel from the Rabbitcat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 Line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a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Urb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rit from the Rabbitcat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helsea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uliette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olná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auro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í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xxis Flying Children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rik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donick Black Arrows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J.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16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/>
            </w:pPr>
            <w:r>
              <w:rPr>
                <w:color w:val="FFFFFF"/>
              </w:rPr>
              <w:t>FINÁLE A    senior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Imari z 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Havl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</w:rPr>
              <w:t>(Honky Tonk z Hedvábí x Teddy Girl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orktowns Total T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te Blue z Vilcab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753"/>
        <w:gridCol w:w="709"/>
      </w:tblGrid>
      <w:tr>
        <w:trPr>
          <w:trHeight w:val="122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  senior pes +5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(Homely Luck´s Qando-Qando x Borůvka od Pařez.Chal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 sprinter  pes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Bromios Filu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ifidus ze Spingbart r -  Acháia Filuta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 xml:space="preserve">Belcredi Flying Children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MS Sans Serif;Arial" w:hAnsi="MS Sans Serif;Arial" w:eastAsia="MS Sans Serif;Arial" w:cs="Tahoma"/>
          <w:color w:val="000000"/>
          <w:sz w:val="8"/>
          <w:szCs w:val="8"/>
        </w:rPr>
      </w:pPr>
      <w:r>
        <w:rPr>
          <w:rFonts w:eastAsia="MS Sans Serif;Arial" w:cs="Tahoma" w:ascii="MS Sans Serif;Arial" w:hAnsi="MS Sans Serif;Arial"/>
          <w:color w:val="000000"/>
          <w:sz w:val="8"/>
          <w:szCs w:val="8"/>
        </w:rPr>
        <w:t xml:space="preserve">     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16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  mladí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</w:rPr>
              <w:t>(Zorneagle´s Farlap x Blamage Ticky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at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Silversun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ř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szCs w:val="8"/>
        </w:rPr>
      </w:pPr>
      <w:r>
        <w:rPr>
          <w:rFonts w:cs="Tahoma" w:ascii="Tahoma" w:hAnsi="Tahoma"/>
          <w:color w:val="800000"/>
          <w:sz w:val="8"/>
          <w:szCs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16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 mladí psi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Fredy Mercury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Hunter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7:00Z</dcterms:created>
  <dc:creator>MUDr Jiří Martimec</dc:creator>
  <dc:description/>
  <dc:language>en-US</dc:language>
  <cp:lastModifiedBy>Widziolek Ivo</cp:lastModifiedBy>
  <cp:lastPrinted>2007-07-31T20:29:00Z</cp:lastPrinted>
  <dcterms:modified xsi:type="dcterms:W3CDTF">2007-07-31T20:37:00Z</dcterms:modified>
  <cp:revision>2</cp:revision>
  <dc:subject/>
  <dc:title>                                             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36464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